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both"/>
        <w:rPr/>
      </w:pPr>
      <w:r>
        <w:rPr/>
        <w:t xml:space="preserve">Organisation d’une journée de colloque international </w:t>
      </w:r>
    </w:p>
    <w:p>
      <w:pPr>
        <w:pStyle w:val="Normal"/>
        <w:spacing w:lineRule="auto" w:line="360"/>
        <w:jc w:val="both"/>
        <w:rPr/>
      </w:pPr>
      <w:r>
        <w:rPr/>
        <w:t xml:space="preserve">            </w:t>
      </w:r>
      <w:r>
        <w:rPr/>
        <w:t xml:space="preserve">dans le cadre de la collaboration entre les Universités d’ELTE et de Cergy-Pontoise </w:t>
      </w:r>
    </w:p>
    <w:p>
      <w:pPr>
        <w:pStyle w:val="Normal"/>
        <w:spacing w:lineRule="auto" w:line="360"/>
        <w:jc w:val="both"/>
        <w:rPr/>
      </w:pPr>
      <w:r>
        <w:rPr/>
      </w:r>
    </w:p>
    <w:p>
      <w:pPr>
        <w:pStyle w:val="Normal"/>
        <w:spacing w:lineRule="auto" w:line="360"/>
        <w:jc w:val="both"/>
        <w:rPr/>
      </w:pPr>
      <w:r>
        <w:rPr/>
        <w:tab/>
        <w:tab/>
        <w:tab/>
        <w:tab/>
        <w:tab/>
        <w:t>Roman 60-2007</w:t>
      </w:r>
    </w:p>
    <w:p>
      <w:pPr>
        <w:pStyle w:val="Normal"/>
        <w:spacing w:lineRule="auto" w:line="360"/>
        <w:ind w:left="1416" w:firstLine="708"/>
        <w:jc w:val="both"/>
        <w:rPr/>
      </w:pPr>
      <w:r>
        <w:rPr/>
        <w:t>Peut-on parler aujourd’hui d’un roman europé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La problématique de la littérature européenne a déjà suscité un certain nombre de recherches qui ont fait l’objet de publications : Jean-Louis Backès, </w:t>
      </w:r>
      <w:r>
        <w:rPr>
          <w:i/>
        </w:rPr>
        <w:t>Littérature européenne</w:t>
      </w:r>
      <w:r>
        <w:rPr/>
        <w:t xml:space="preserve"> (Belin, 1998) ; Béatrice Didier (éd.), </w:t>
      </w:r>
      <w:r>
        <w:rPr>
          <w:i/>
        </w:rPr>
        <w:t>Précis de littérature européenne</w:t>
      </w:r>
      <w:r>
        <w:rPr/>
        <w:t xml:space="preserve"> (PUF, 1998) ; Janos Szavai (éd.), </w:t>
      </w:r>
      <w:r>
        <w:rPr>
          <w:i/>
        </w:rPr>
        <w:t xml:space="preserve">Problématique de la littérature européenne </w:t>
      </w:r>
      <w:r>
        <w:rPr/>
        <w:t xml:space="preserve">(L’Harmattan, 2005). </w:t>
      </w:r>
    </w:p>
    <w:p>
      <w:pPr>
        <w:pStyle w:val="Normal"/>
        <w:spacing w:lineRule="auto" w:line="360"/>
        <w:jc w:val="both"/>
        <w:rPr/>
      </w:pPr>
      <w:r>
        <w:rPr/>
        <w:tab/>
        <w:t xml:space="preserve">Nous souhaiterions envisager la perspective resserrée du roman européen et nous interroger sur les critères de sa possible définition : dans quelle mesure peut-on parler aujourd’hui d’un « roman européen » ? ce concept peut-il être théorisé ? quels auteurs et quelles œuvres des pays d’Europe peuvent l’illustrer ? Si nous retenons une période relativement récente pour le champ de nos prospectives, des années soixante à nos jours, c’est qu’elle recouvre une époque clé de l’histoire de l’Europe en tant qu’entité historique et en tant que construction politique : les reconstructions et les bouleversements de l’après-guerre, puis la chute du mur de Berlin en 1989 et l’effondrement du communisme ont abouti malgré tout, après des événements vécus très différemment de part et d’autre du rideau de fer, à recréer la communauté de peuples frères que l’histoire avait séparés ; l’adhésion de dix nouveaux états à l’Union européenne en 2004 marque la volonté de constituer l’espace géographique européen en une unité politique et sociale, en une unité culturelle soucieuse toutefois de préserver la richesse de ses diversités. Il sera donc intéressant de se demander si cette évolution de l’histoire et cet événement, qui, pour la première fois dans l’histoire de l’Europe, unifie pacifiquement des populations, trouve une expression plus ou moins explicite dans le roman des années soixante à nos jours des pays qui la composent.  </w:t>
      </w:r>
    </w:p>
    <w:p>
      <w:pPr>
        <w:pStyle w:val="Normal"/>
        <w:spacing w:lineRule="auto" w:line="360"/>
        <w:jc w:val="both"/>
        <w:rPr/>
      </w:pPr>
      <w:r>
        <w:rPr/>
        <w:tab/>
        <w:t>Une approche transversale de la question serait vivement appréciée, qu’elle se fasse à travers une étude monographique, ou à travers une synthèse sur des œuvres ou des littératures qui contribuent d’une manière ou d’une autre à exprimer l’idée d’une conscience européenne. Nous suggérons ici quelques pistes sans prétendre aucunement couvrir toutes les possibilités.</w:t>
      </w:r>
    </w:p>
    <w:p>
      <w:pPr>
        <w:pStyle w:val="Normal"/>
        <w:spacing w:lineRule="auto" w:line="360"/>
        <w:jc w:val="both"/>
        <w:rPr/>
      </w:pPr>
      <w:r>
        <w:rPr/>
        <w:t xml:space="preserve"> </w:t>
      </w:r>
    </w:p>
    <w:p>
      <w:pPr>
        <w:pStyle w:val="Normal"/>
        <w:spacing w:lineRule="auto" w:line="360"/>
        <w:jc w:val="both"/>
        <w:rPr/>
      </w:pPr>
      <w:r>
        <w:rPr/>
        <w:t>-quels peuvent être les critères d’une théorisation définissant au mieux le « roman européen » pour les années 1960-2007 ? Celui-ci s’inscrit-il dans la continuité d’une tradition historique ? Projeter d’en proposer une définition relève-t-il de l’utopie et la réponse ne peut-elle être qu’aporétique ?</w:t>
      </w:r>
    </w:p>
    <w:p>
      <w:pPr>
        <w:pStyle w:val="Normal"/>
        <w:spacing w:lineRule="auto" w:line="360"/>
        <w:jc w:val="both"/>
        <w:rPr/>
      </w:pPr>
      <w:r>
        <w:rPr/>
        <w:t>-que révèle la confrontation des romans écrits par des Européens avec ceux écrits par des Américains, des Africains, des Asiatiques etc. ou encore par des écrivains migrants ? Y a-t-il des entités géographiques du roman contemporain ?</w:t>
      </w:r>
    </w:p>
    <w:p>
      <w:pPr>
        <w:pStyle w:val="Normal"/>
        <w:spacing w:lineRule="auto" w:line="360"/>
        <w:jc w:val="both"/>
        <w:rPr/>
      </w:pPr>
      <w:r>
        <w:rPr/>
        <w:t>-Existe-t-il dans l’Europe d’aujourd’hui des écrivains transnationaux ? Y a-t-il un phénomène de symbiose culturelle dont le roman se ferait l’écho ? L’internationalisation des théories critiques au cours du XX</w:t>
      </w:r>
      <w:r>
        <w:rPr>
          <w:vertAlign w:val="superscript"/>
        </w:rPr>
        <w:t>e</w:t>
      </w:r>
      <w:r>
        <w:rPr/>
        <w:t xml:space="preserve"> siècle, notamment au sein des milieux universitaires européens, a-t-elle joué un rôle spécifique sur la création romanesque de nos pays ?</w:t>
      </w:r>
    </w:p>
    <w:p>
      <w:pPr>
        <w:pStyle w:val="Normal"/>
        <w:spacing w:lineRule="auto" w:line="360"/>
        <w:jc w:val="both"/>
        <w:rPr/>
      </w:pPr>
      <w:r>
        <w:rPr/>
        <w:t>-Quelle part les sources communes de la littérature européenne, sources gréco-latines ou chrétiennes, occupent-elles encore dans les romans européens d’aujourd’hui ? De même quels souvenirs persistent  des grands moments qui ont marqué l’histoire culturelle et littéraire de l’Europe comme la Renaissance ou le Romantisme ? Les auteurs canonisés de la culture européenne comme Cervantès, Tolstoï, Dostoievski, Joyce, Proust… (pour ne citer que des prosateurs) ont-ils continué d’influer sur les créateurs ?</w:t>
      </w:r>
    </w:p>
    <w:p>
      <w:pPr>
        <w:pStyle w:val="Normal"/>
        <w:spacing w:lineRule="auto" w:line="360"/>
        <w:jc w:val="both"/>
        <w:rPr/>
      </w:pPr>
      <w:r>
        <w:rPr/>
        <w:t>-Quelle(s) trace(s) de l’histoire européenne, lointaine ou récente, décèle-t-on dans les romans de la seconde moitié du vingtième siècle à aujourd’hui ? Y a-t-il dialogue dans la création romanesque autour d’une mémoire  européenne commune ?</w:t>
      </w:r>
    </w:p>
    <w:p>
      <w:pPr>
        <w:pStyle w:val="Normal"/>
        <w:spacing w:lineRule="auto" w:line="360"/>
        <w:jc w:val="both"/>
        <w:rPr/>
      </w:pPr>
      <w:r>
        <w:rPr/>
        <w:t>-Comment se problématise ou se manifeste la question des langues au sein des romans produits par des Européens : y a-t-il une babélisation des langues dans l’écriture ? Quelle relation s’établit pour une reconnaissance du roman européen entre les langues dites majeures et celles dites mineures ? Y a-t-il une Europe des éditeurs ? Y a-t-il un lectorat européen ?</w:t>
      </w:r>
    </w:p>
    <w:p>
      <w:pPr>
        <w:pStyle w:val="Normal"/>
        <w:spacing w:lineRule="auto" w:line="360"/>
        <w:jc w:val="both"/>
        <w:rPr/>
      </w:pPr>
      <w:r>
        <w:rPr/>
        <w:t>-Peut-on déceler des convergences significatives au sein des romans européens des années soixante à aujourd’hui dans l’élaboration du récit et des personnages, dans les thèmes, dans les constructions formelles, dans l’atmosphère et la tonalité… ? Y décèle-t-on une représentation de l’Europe ou une conscience européenne sous quelque forme que ce soit ? Le sentiment d’appartenance à une identité commune s’exprime-t-il, implicitement ou sémiologiquement ? Peut-on distinguer des cas particuliers au sein des romans européens selon les nations ?</w:t>
      </w:r>
    </w:p>
    <w:p>
      <w:pPr>
        <w:pStyle w:val="Normal"/>
        <w:spacing w:lineRule="auto" w:line="360"/>
        <w:jc w:val="both"/>
        <w:rPr/>
      </w:pPr>
      <w:r>
        <w:rPr/>
        <w:t>-Roman européen ou roman de la mondialité ?</w:t>
      </w:r>
    </w:p>
    <w:p>
      <w:pPr>
        <w:pStyle w:val="Normal"/>
        <w:spacing w:lineRule="auto" w:line="360"/>
        <w:jc w:val="both"/>
        <w:rPr/>
      </w:pPr>
      <w:r>
        <w:rPr/>
      </w:r>
    </w:p>
    <w:p>
      <w:pPr>
        <w:pStyle w:val="Normal"/>
        <w:spacing w:lineRule="auto" w:line="36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01:00Z</dcterms:created>
  <dc:creator>Cathy Mayaux</dc:creator>
  <dc:description/>
  <dc:language>en-US</dc:language>
  <cp:lastModifiedBy>Dr Szávai János</cp:lastModifiedBy>
  <dcterms:modified xsi:type="dcterms:W3CDTF">2007-04-07T17:24:00Z</dcterms:modified>
  <cp:revision>3</cp:revision>
  <dc:subject/>
  <dc:title>Organisation d’une journée de colloque international </dc:title>
</cp:coreProperties>
</file>