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rontières de l’histoire littér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oque international organisé p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Centre interuniversitaire d’Études hongroises (CIEH)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Centre d’Etudes et de recherches comparatistes (CERC)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e l’Université Sorbonne Nouvelle – Paris II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n collaboration avec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 groupe de recherches Constructions discursives en histoire littéraire (CODHIL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 l’Université Eötvös Loránd de Budapest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aris, les 9-10 novembre 2007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objectif du colloque est d’envisager l’histoire littéraire en interaction avec la littérature elle-même, avec la théorie de la littérature ainsi qu’avec les sciences humaines et les sciences sociales, dans des perspectives synchronique et diachronique.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 xml:space="preserve">Problématiques proposées :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1. Méthodes et perspectives : variantes et constantes dans l’écriture des histoires littéraires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ensée scientifique et histoire littéraire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. L’histoire littéraire et interdisciplinarité : écrire l’histoire des littératures aujourd’hui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4. Constructions parallèles de l’histoire littéraire (correspondances, journaux intimes et autres textes littéraires)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5. D’une culture à l’autre : dimension géo-culturelle de l’histoire littéraire (réception, interprétation, références)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6. Histoire littéraire et consciences collectives (identité nationale, idéologies, institution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us invitons nos collègues intéressé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à nous </w:t>
      </w:r>
      <w:r>
        <w:rPr>
          <w:rFonts w:cs="Garamond" w:ascii="Garamond" w:hAnsi="Garamond"/>
          <w:i/>
          <w:iCs/>
        </w:rPr>
        <w:t>signaler leur intention de participer</w:t>
      </w:r>
      <w:r>
        <w:rPr>
          <w:rFonts w:cs="Garamond" w:ascii="Garamond" w:hAnsi="Garamond"/>
        </w:rPr>
        <w:t xml:space="preserve"> par un exposé de 25 minutes au plus tôt possible par le retour du coupon ci-joint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à nous indiquer le sujet qu’ils souhaitent traiter et le titre définitif de la communication accompagné </w:t>
      </w:r>
      <w:r>
        <w:rPr>
          <w:rFonts w:cs="Garamond" w:ascii="Garamond" w:hAnsi="Garamond"/>
          <w:i/>
          <w:iCs/>
        </w:rPr>
        <w:t>d’un résumé de demi-page, avant le 1</w:t>
      </w:r>
      <w:r>
        <w:rPr>
          <w:rFonts w:cs="Garamond" w:ascii="Garamond" w:hAnsi="Garamond"/>
          <w:i/>
          <w:iCs/>
          <w:vertAlign w:val="superscript"/>
        </w:rPr>
        <w:t>er</w:t>
      </w:r>
      <w:r>
        <w:rPr>
          <w:rFonts w:cs="Garamond" w:ascii="Garamond" w:hAnsi="Garamond"/>
          <w:i/>
          <w:iCs/>
        </w:rPr>
        <w:t xml:space="preserve"> mai  2007 </w:t>
      </w:r>
      <w:r>
        <w:rPr>
          <w:rFonts w:cs="Garamond" w:ascii="Garamond" w:hAnsi="Garamond"/>
        </w:rPr>
        <w:t xml:space="preserve">; à l’adresse ci-dessou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it Maá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e interuniversitaire d’Etudes Hongrois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té Paris III-Sorbonne Nouvel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, rue Censi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5005 PAR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 : judit.maar@univ-paris3.f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an Bessière</w:t>
        <w:tab/>
        <w:tab/>
        <w:tab/>
        <w:t>Patrick Renaud</w:t>
        <w:tab/>
        <w:tab/>
        <w:t xml:space="preserve">Judit Maár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teur du CERC</w:t>
        <w:tab/>
        <w:tab/>
        <w:t>Directeur du CIEH</w:t>
        <w:tab/>
        <w:tab/>
        <w:t xml:space="preserve">Directrice adjointe du CIEH </w:t>
        <w:tab/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 w:val="false"/>
          <w:iCs w:val="false"/>
        </w:rPr>
        <w:t>Coupon de participation au colloq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« Frontières de l’histoire littéraire »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 : … 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énom : … …………………………………………….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é d’origine : … 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nction : … 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re de la communication : 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sumé (3-5 lignes) : 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24:00Z</dcterms:created>
  <dc:creator>utilisateur1</dc:creator>
  <dc:description/>
  <dc:language>en-US</dc:language>
  <cp:lastModifiedBy>utilisateur1</cp:lastModifiedBy>
  <cp:lastPrinted>2007-01-22T10:56:00Z</cp:lastPrinted>
  <dcterms:modified xsi:type="dcterms:W3CDTF">2007-01-23T16:24:00Z</dcterms:modified>
  <cp:revision>2</cp:revision>
  <dc:subject/>
  <dc:title>- Colloque „Frontières de l’histoire littéraire”</dc:title>
</cp:coreProperties>
</file>