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                                </w:t>
      </w:r>
      <w:r>
        <w:rPr>
          <w:b/>
        </w:rPr>
        <w:t>L’histoire littéraire pour l’Autre</w:t>
      </w:r>
    </w:p>
    <w:p>
      <w:pPr>
        <w:pStyle w:val="Normal"/>
        <w:spacing w:lineRule="auto" w:line="480"/>
        <w:rPr/>
      </w:pPr>
      <w:r>
        <w:rPr/>
        <w:t xml:space="preserve">    </w:t>
      </w:r>
      <w:r>
        <w:rPr/>
        <w:t xml:space="preserve">Il est indiscutable que le point de départ de notre réflexion </w:t>
      </w:r>
      <w:r>
        <w:rPr>
          <w:lang w:val="fr-FR"/>
        </w:rPr>
        <w:t xml:space="preserve">ne peut ne pas être le célèbre étude de Hans-Robert Jauss, </w:t>
      </w:r>
      <w:r>
        <w:rPr>
          <w:i/>
          <w:lang w:val="fr-FR"/>
        </w:rPr>
        <w:t>L’histoire de la littérature : un défi à la théorie littéraire</w:t>
      </w:r>
      <w:r>
        <w:rPr>
          <w:lang w:val="fr-FR"/>
        </w:rPr>
        <w:t xml:space="preserve">, écrit en 1967, étude dont le titre original est encore plus expressif que celui de la traduction française, </w:t>
      </w:r>
      <w:r>
        <w:rPr>
          <w:i/>
          <w:lang w:val="fr-FR"/>
        </w:rPr>
        <w:t xml:space="preserve">Literaturgeschichte als Provokation. </w:t>
      </w:r>
      <w:r>
        <w:rPr>
          <w:lang w:val="fr-FR"/>
        </w:rPr>
        <w:t>La première phrase de Jauss est déjà très dure : « De notre temps – dit-il – l’histoire de la littérature est tombée dans un discrédit toujours plus grand, et qui n’est nullement immérité. » Pour Jauss les vraies réussites du genre remontent au XIXe siècle/ « Au temps de Gervinus, de Scherer, de Lanson, de De Sanctis, c’était l’oeuvre d’une vie et le couronnement d’une carrière de philologue ». Tout cela fait partie aujourd’hui de l’histoire des histoires de la littérature, le discrédit est doublé d’oubli, et il nous faut certainement faire des recherches pour apprendre que les cinq volumes de Gervinus (</w:t>
      </w:r>
      <w:r>
        <w:rPr>
          <w:i/>
          <w:lang w:val="fr-FR"/>
        </w:rPr>
        <w:t>Geschichte der poetischen Nationalliteratur des Deutschen)</w:t>
      </w:r>
      <w:r>
        <w:rPr>
          <w:lang w:val="fr-FR"/>
        </w:rPr>
        <w:t xml:space="preserve"> ont paru entre 1835 et 1842,  </w:t>
      </w:r>
      <w:r>
        <w:rPr>
          <w:i/>
          <w:lang w:val="fr-FR"/>
        </w:rPr>
        <w:t xml:space="preserve">La Storia </w:t>
      </w:r>
      <w:r>
        <w:rPr>
          <w:lang w:val="fr-FR"/>
        </w:rPr>
        <w:t xml:space="preserve">de Francesco De Sanctis en 1870, la </w:t>
      </w:r>
      <w:r>
        <w:rPr>
          <w:i/>
          <w:lang w:val="fr-FR"/>
        </w:rPr>
        <w:t xml:space="preserve">Geschichte der Deutschen Literatur </w:t>
      </w:r>
      <w:r>
        <w:rPr>
          <w:lang w:val="fr-FR"/>
        </w:rPr>
        <w:t>de Wilhelm Scherer en 1883, et l</w:t>
      </w:r>
      <w:r>
        <w:rPr>
          <w:i/>
          <w:lang w:val="fr-FR"/>
        </w:rPr>
        <w:t xml:space="preserve">’Histoire </w:t>
      </w:r>
      <w:r>
        <w:rPr>
          <w:lang w:val="fr-FR"/>
        </w:rPr>
        <w:t xml:space="preserve">de Gustave Lanson en 1894. Un article sur De Sanctis de l’écrivain hongrois Artur Elek, publié en 1914, donc 43 ans après la parution, qualifie cette </w:t>
      </w:r>
      <w:r>
        <w:rPr>
          <w:i/>
          <w:lang w:val="fr-FR"/>
        </w:rPr>
        <w:t xml:space="preserve">Storia della Letterature italiana </w:t>
      </w:r>
      <w:r>
        <w:rPr>
          <w:lang w:val="fr-FR"/>
        </w:rPr>
        <w:t>d’oeuvre admirable. Cette histoire de la littérature italienne a connu bien de rééditions, la dernière date de 1958. Si l’on en croit au catalogue de la Deutschen Nationalbibiliotek, la dernière rééditon de Scherer est de 1949, pour Gervinus je n’ai rien trouvé. Quant à Lanson, la dernière réédition de l’</w:t>
      </w:r>
      <w:r>
        <w:rPr>
          <w:i/>
          <w:lang w:val="fr-FR"/>
        </w:rPr>
        <w:t>Histoire de la littérature française</w:t>
      </w:r>
      <w:r>
        <w:rPr>
          <w:lang w:val="fr-FR"/>
        </w:rPr>
        <w:t xml:space="preserve"> est, si je ne me trompe, de 1947.</w:t>
      </w:r>
      <w:r>
        <w:rPr>
          <w:i/>
          <w:lang w:val="fr-FR"/>
        </w:rPr>
        <w:t xml:space="preserve"> </w:t>
      </w:r>
    </w:p>
    <w:p>
      <w:pPr>
        <w:pStyle w:val="Normal"/>
        <w:spacing w:lineRule="auto" w:line="480"/>
        <w:rPr/>
      </w:pPr>
      <w:r>
        <w:rPr>
          <w:i/>
          <w:lang w:val="fr-FR"/>
        </w:rPr>
        <w:t xml:space="preserve">  </w:t>
      </w:r>
      <w:r>
        <w:rPr>
          <w:lang w:val="fr-FR"/>
        </w:rPr>
        <w:t xml:space="preserve"> </w:t>
      </w:r>
      <w:r>
        <w:rPr>
          <w:lang w:val="fr-FR"/>
        </w:rPr>
        <w:t>Il s’agit dans chacun des cas cités par Jauss d’ histoires d’une littérature nationale – allemande, italienne, française -, écrite, j’insiste là-dessus, par une seule personne ce qui suppose évidemment une érudition hors pair. On peut aussi constater que le phénomène est bien limité dans le temps, les ouvrages cités ont tous été publiés au XIXe siècle, et les rééditions s’arrêtent avant 1960. Nous pouvons donc affirmer qu’un changement de paradigme intervient dans les années 1960.</w:t>
      </w:r>
    </w:p>
    <w:p>
      <w:pPr>
        <w:pStyle w:val="Normal"/>
        <w:spacing w:lineRule="auto" w:line="480"/>
        <w:rPr/>
      </w:pPr>
      <w:r>
        <w:rPr>
          <w:lang w:val="fr-FR"/>
        </w:rPr>
        <w:t xml:space="preserve">    </w:t>
      </w:r>
      <w:r>
        <w:rPr>
          <w:lang w:val="fr-FR"/>
        </w:rPr>
        <w:t xml:space="preserve">Dans son étude Jauss indique et caractérise deux tentatives de renouveau, celle du marxisme et celle du formalisme. La première, nous la connaissons bien. La Hongrie a évidemment sa Gervinus (ou sa Lanson), c’est : </w:t>
      </w:r>
      <w:r>
        <w:rPr>
          <w:i/>
          <w:lang w:val="fr-FR"/>
        </w:rPr>
        <w:t xml:space="preserve">A magyar irodalom története </w:t>
      </w:r>
      <w:r>
        <w:rPr>
          <w:lang w:val="fr-FR"/>
        </w:rPr>
        <w:t>de Jenő Pintér dont la première version est de 1921, ouvrage considérée dès sa parution comme manquant de sérieux scientifique et n’étant qu’un monumentale travail philologique dont les donnés sont, par contre, toujours parfaitement fiables. Toujours est il que L’</w:t>
      </w:r>
      <w:r>
        <w:rPr>
          <w:i/>
          <w:lang w:val="fr-FR"/>
        </w:rPr>
        <w:t xml:space="preserve">Histoire de la littérature hongoise </w:t>
      </w:r>
      <w:r>
        <w:rPr>
          <w:lang w:val="fr-FR"/>
        </w:rPr>
        <w:t xml:space="preserve">de Pintér est restée jusqu’à l’avènement du régime communiste l’ouvrage de référence, le manuel dont les étudiants en lettres devaient rendre compte aux examens universitaires.  </w:t>
      </w:r>
    </w:p>
    <w:p>
      <w:pPr>
        <w:pStyle w:val="Normal"/>
        <w:spacing w:lineRule="auto" w:line="480"/>
        <w:rPr/>
      </w:pPr>
      <w:r>
        <w:rPr>
          <w:lang w:val="fr-FR"/>
        </w:rPr>
        <w:t xml:space="preserve">   </w:t>
      </w:r>
      <w:r>
        <w:rPr>
          <w:lang w:val="fr-FR"/>
        </w:rPr>
        <w:t xml:space="preserve">La marxisme devait produire évidemment une autre Histoire. Cela s’est fait sur le modèle soviétique : création d’abord d’un Institut de la science littéraire, puis un long travail de préparation, et finalement la publication en six volumes, en 4000 pages, entre 1962 et 1964 d’une monumentale </w:t>
      </w:r>
      <w:r>
        <w:rPr>
          <w:i/>
          <w:lang w:val="fr-FR"/>
        </w:rPr>
        <w:t>Histoire</w:t>
      </w:r>
      <w:r>
        <w:rPr>
          <w:lang w:val="fr-FR"/>
        </w:rPr>
        <w:t xml:space="preserve">, travail collectif d’une bonne centaine d’historiens de la littérature. Il est clair que ce genre de travail exige la prédominence de l’histoire, l’histoire de la littérature ne pouvant paraître que comme la conséquence et le reflet de l’histoire, dans le sens que lui donne le marxisme. Le travail commence donc par un schéma théorique, puis dans un deuxième temps les rédacteurs arrangent et adaptent l’histoire littéraire, - biographie, descriptions des oeuvres, histoire des genres - d’après ce schéma. Le schéma est dominé par la notion du progrès, il faudra donc introduire cette notion dans la desciption des phénomènes littéraires. Le terme évolution y est ainsi omniprésent. </w:t>
      </w:r>
    </w:p>
    <w:p>
      <w:pPr>
        <w:pStyle w:val="Normal"/>
        <w:spacing w:lineRule="auto" w:line="480"/>
        <w:rPr/>
      </w:pPr>
      <w:r>
        <w:rPr>
          <w:lang w:val="fr-FR"/>
        </w:rPr>
        <w:t xml:space="preserve">   </w:t>
      </w:r>
      <w:r>
        <w:rPr>
          <w:lang w:val="fr-FR"/>
        </w:rPr>
        <w:t xml:space="preserve">Le travail des rédacteurs est relativement simple dans les volumes qui traitent de l’histoire ancienne, les textes canonisés étant acceptés par tout le monde, des changements dans ce domaine n’intervenant que très rarement. Mais à fur et à mesure qu’ils s’approchent du présent, leur tâche devient de plus en plus compliqée. J’ai pu le constater au moment, dans les années 1970 où j’ai été associé aux travaux préparatoires d’une </w:t>
      </w:r>
      <w:r>
        <w:rPr>
          <w:i/>
          <w:lang w:val="fr-FR"/>
        </w:rPr>
        <w:t>Histoire de la littérature mondiale,</w:t>
      </w:r>
      <w:r>
        <w:rPr>
          <w:lang w:val="fr-FR"/>
        </w:rPr>
        <w:t xml:space="preserve"> ouvrage qui devait compter sept ou huit volumes, mais qui, finalement, n’a jamais vu le jour. Des questions tellements ardues se sont posées que finalement les dirigeants de cette entreprise, affaiblie également par le reflux de l’idéologie  marxiste dans les années 1980, ont dû jeter l’éponge. Un des problèmes difficiles à résoudre concernait les limites du corpus. La prédominance de la théorie faisait pencher la balance dans le sens souhaité, entre autres, par Etiemble, c’est à dire vers la conception d’une littérature mondiale sans rivage. Cela concernait surtout le volume consacré au 20e siècle. Le volume traitant du 18</w:t>
      </w:r>
      <w:r>
        <w:rPr>
          <w:vertAlign w:val="superscript"/>
          <w:lang w:val="fr-FR"/>
        </w:rPr>
        <w:t>e</w:t>
      </w:r>
      <w:r>
        <w:rPr>
          <w:lang w:val="fr-FR"/>
        </w:rPr>
        <w:t xml:space="preserve"> ne posait pas de gros problèmes, la littérature de cette période étant de toute façon hautement idéologique. Le volume sur le 19</w:t>
      </w:r>
      <w:r>
        <w:rPr>
          <w:vertAlign w:val="superscript"/>
          <w:lang w:val="fr-FR"/>
        </w:rPr>
        <w:t>e</w:t>
      </w:r>
      <w:r>
        <w:rPr>
          <w:lang w:val="fr-FR"/>
        </w:rPr>
        <w:t xml:space="preserve"> non plus, mais pour une autre raison : c’est que les travaux de Georges Lukacs concernent tout d’abord ce siècle dont la littérature est décrite par le philosophe comme une période exceptionnelle, canonisante et canonique.</w:t>
      </w:r>
    </w:p>
    <w:p>
      <w:pPr>
        <w:pStyle w:val="Normal"/>
        <w:spacing w:lineRule="auto" w:line="480"/>
        <w:rPr/>
      </w:pPr>
      <w:r>
        <w:rPr>
          <w:lang w:val="fr-FR"/>
        </w:rPr>
        <w:t xml:space="preserve">   </w:t>
      </w:r>
      <w:r>
        <w:rPr>
          <w:lang w:val="fr-FR"/>
        </w:rPr>
        <w:t>C’est l’histoire de la littérature du 20</w:t>
      </w:r>
      <w:r>
        <w:rPr>
          <w:vertAlign w:val="superscript"/>
          <w:lang w:val="fr-FR"/>
        </w:rPr>
        <w:t>e</w:t>
      </w:r>
      <w:r>
        <w:rPr>
          <w:lang w:val="fr-FR"/>
        </w:rPr>
        <w:t xml:space="preserve"> qui devait poser des questions insolubles aux théoriciens de cette entreprise monumentale. A l’image du monde bipolaire de l’époque, les concepteurs de l</w:t>
      </w:r>
      <w:r>
        <w:rPr>
          <w:i/>
          <w:lang w:val="fr-FR"/>
        </w:rPr>
        <w:t xml:space="preserve">’Histoire </w:t>
      </w:r>
      <w:r>
        <w:rPr>
          <w:lang w:val="fr-FR"/>
        </w:rPr>
        <w:t xml:space="preserve">imaginaient des découpages bipolaires : littérature du monde capitaliste (du monde socialiste) entre 1945 et 1970, par exemple. Il n’est point nécessaire, je pense, de commenter l’absurdité de ce projet qui aurait dû parler, pour prendre l’exemple le plus absurde, de deux littératures allemandes, Bertold Brecht et Christa Wolf à gauche, Günther Grass, Heinrich Böll et d’autres à droite. Et où caser alors Thomas Mann qui a choisi domicile après la guerre dans un pays neutre, et dont plusieurs textes importants – comme </w:t>
      </w:r>
      <w:r>
        <w:rPr>
          <w:i/>
          <w:lang w:val="fr-FR"/>
        </w:rPr>
        <w:t>le Docteur Faustus, l’Elu</w:t>
      </w:r>
      <w:r>
        <w:rPr>
          <w:lang w:val="fr-FR"/>
        </w:rPr>
        <w:t xml:space="preserve"> ou alors Félix </w:t>
      </w:r>
      <w:r>
        <w:rPr>
          <w:i/>
          <w:lang w:val="fr-FR"/>
        </w:rPr>
        <w:t xml:space="preserve">Krull </w:t>
      </w:r>
      <w:r>
        <w:rPr>
          <w:lang w:val="fr-FR"/>
        </w:rPr>
        <w:t>ont vu le jour après 1945 ?</w:t>
      </w:r>
    </w:p>
    <w:p>
      <w:pPr>
        <w:pStyle w:val="Normal"/>
        <w:spacing w:lineRule="auto" w:line="480"/>
        <w:rPr/>
      </w:pPr>
      <w:r>
        <w:rPr>
          <w:lang w:val="fr-FR"/>
        </w:rPr>
        <w:t xml:space="preserve">   </w:t>
      </w:r>
      <w:r>
        <w:rPr>
          <w:lang w:val="fr-FR"/>
        </w:rPr>
        <w:t>L’échec du projet est également dû au changerment de paradigme dans les études littéraires, la montée en puissance d’autres approches littéraires, la redécouverte de l’école formaliste et la vogue du structuralisme. Jauss, pour revenir à son texte, souligne, en parlant des formalistes russes, d’un côté que leur approche purement formelle, fonctionnelle, rend sa dignité d’objet d’une science spécifique (40), d’autre part qu’ils opposent au concept classique de tradition un principe dynamique d’évolution littéraire. « Avec ce schéma qui retourne de façon paradoxale le principe de l’évolution littéraire contre le sens téléologique et organique qu’il avait dans son acception traditionnelle, l’école formaliste est bien près déjà d’avoir renouvelé la compréhension historique de la littérature, concernant la naissance, la consécration et le déclin des genres. » (42)</w:t>
      </w:r>
    </w:p>
    <w:p>
      <w:pPr>
        <w:pStyle w:val="Normal"/>
        <w:spacing w:lineRule="auto" w:line="480"/>
        <w:rPr/>
      </w:pPr>
      <w:r>
        <w:rPr>
          <w:lang w:val="fr-FR"/>
        </w:rPr>
        <w:t xml:space="preserve">   </w:t>
      </w:r>
      <w:r>
        <w:rPr>
          <w:i/>
          <w:lang w:val="fr-FR"/>
        </w:rPr>
        <w:t xml:space="preserve"> </w:t>
      </w:r>
      <w:r>
        <w:rPr>
          <w:lang w:val="fr-FR"/>
        </w:rPr>
        <w:t>Nous connaissons bien la logique que suit Jauss, elle le mènera à la théorie de la réception. Ce qui nous importe ici, c’est sa conclusion : l’histoire de la littérature existe, mais d’une autre façon, d’une façon toute différente. « La modulation et la correction s’inscrivent dans le champ à l’intérieur duquel évolue la structure d’une genre », dit-il entre autres. Nous constatons ainsi la modification continue de l’horizon d’attente. </w:t>
      </w:r>
    </w:p>
    <w:p>
      <w:pPr>
        <w:pStyle w:val="Normal"/>
        <w:spacing w:lineRule="auto" w:line="480"/>
        <w:rPr/>
      </w:pPr>
      <w:r>
        <w:rPr>
          <w:lang w:val="fr-FR"/>
        </w:rPr>
        <w:t xml:space="preserve">     </w:t>
      </w:r>
      <w:r>
        <w:rPr>
          <w:lang w:val="fr-FR"/>
        </w:rPr>
        <w:t xml:space="preserve">En France le problème est posé à la même époque. C’est Roland Barthes qui en parle le premier,  dès le début des années 1960. Dans </w:t>
      </w:r>
      <w:r>
        <w:rPr>
          <w:i/>
          <w:lang w:val="fr-FR"/>
        </w:rPr>
        <w:t xml:space="preserve">Sur Racine </w:t>
      </w:r>
      <w:r>
        <w:rPr>
          <w:lang w:val="fr-FR"/>
        </w:rPr>
        <w:t>il s’attaque déjà à la notion d’auteur, en affirmant que « l’histoire littéraire n’est possible que si elle se fait sociologique, si elle s’intéresse aux activités et aux institutions et non aux individus. » (144-145).  Barthes suggère, en parcourant l’histoire des travaux consacrés à Jean Racine, qu’une histoire littéraire devrait être une « histoire des fonctions ». La réponse de Gérard Genette qui viendra une décennie plus tard, va bien plus loin quand il préconise, c’était en 1972, une histoire non des fonctions, mais des « formes ». Les formes dont il parle seraient des « codes rhétoriques, techniques narratives, structures poétiques etc. » (</w:t>
      </w:r>
      <w:r>
        <w:rPr>
          <w:i/>
          <w:lang w:val="fr-FR"/>
        </w:rPr>
        <w:t xml:space="preserve">Figures III, </w:t>
      </w:r>
      <w:r>
        <w:rPr>
          <w:lang w:val="fr-FR"/>
        </w:rPr>
        <w:t>1972 : 17-18.).</w:t>
      </w:r>
    </w:p>
    <w:p>
      <w:pPr>
        <w:pStyle w:val="Normal"/>
        <w:spacing w:lineRule="auto" w:line="480"/>
        <w:rPr/>
      </w:pPr>
      <w:r>
        <w:rPr>
          <w:lang w:val="fr-FR"/>
        </w:rPr>
        <w:t xml:space="preserve">    </w:t>
      </w:r>
      <w:r>
        <w:rPr>
          <w:lang w:val="fr-FR"/>
        </w:rPr>
        <w:t>Pour Genette, c’est un lieu commun, mais qu’il ne faudrait pas perdre de vue, « la théorie précède toujours l’histoire ». Michel Charles quant à lui parle en 1995 de trois approches possibles lors de l’étude des textes : poétique, histoire littéraire et discours herméneutique. Genette, précédemment, distinguait non pas trois, mais deux pôles complémentaires – qui correspondent évidemment à la poétique et à l’histoire -, la deuxième parlant uniquement du réel, des faits, de ce qui existe déjà, contrairement à la première qui prend également en compte le virtuel, les possibilités non encore réalisées des genres littéraires.</w:t>
      </w:r>
    </w:p>
    <w:p>
      <w:pPr>
        <w:pStyle w:val="Normal"/>
        <w:spacing w:lineRule="auto" w:line="480"/>
        <w:rPr>
          <w:lang w:val="fr-FR"/>
        </w:rPr>
      </w:pPr>
      <w:r>
        <w:rPr>
          <w:lang w:val="fr-FR"/>
        </w:rPr>
      </w:r>
    </w:p>
    <w:p>
      <w:pPr>
        <w:pStyle w:val="Normal"/>
        <w:spacing w:lineRule="auto" w:line="480"/>
        <w:rPr>
          <w:lang w:val="fr-FR"/>
        </w:rPr>
      </w:pPr>
      <w:r>
        <w:rPr>
          <w:lang w:val="fr-FR"/>
        </w:rPr>
        <w:t xml:space="preserve">                                                                    </w:t>
      </w:r>
      <w:r>
        <w:rPr>
          <w:lang w:val="fr-FR"/>
        </w:rPr>
        <w:t>II .</w:t>
      </w:r>
    </w:p>
    <w:p>
      <w:pPr>
        <w:pStyle w:val="Normal"/>
        <w:spacing w:lineRule="auto" w:line="480"/>
        <w:rPr/>
      </w:pPr>
      <w:r>
        <w:rPr>
          <w:lang w:val="fr-FR"/>
        </w:rPr>
        <w:t xml:space="preserve">    </w:t>
      </w:r>
      <w:r>
        <w:rPr>
          <w:lang w:val="fr-FR"/>
        </w:rPr>
        <w:t xml:space="preserve">Dans les années 1980,  professeur associé pendant quatre ans à Paris III, on m’a confié l’enseignement de la littérature hongroise aux étudiants en hongrois. Pendant cette période parisienne, j’ai été également souvent invité à parler de la luttérature hongroise, à des colloques, dans des bibliothèques, à des chaînes de radio ou alors au Salon du Livre. Cela m’a posé d’emblée de difficiles problèmes de méthodologie. Et à l’Université, et en dehors de l’Université il devait être question de textes. La première question qui s’est posée était celle de la langue. Comment étudier les textes? Dans l’originale ou en traduction ? A la faculté j’ai opté pour des explications de texte : nous avons travaillé ainsi longuement, lentement, en français sur le texte hongrois de certains poèmes – Ady par exemple – ou de nouvelles – un </w:t>
      </w:r>
      <w:r>
        <w:rPr/>
        <w:t>beau récit de Krúdy –, en les traduisant, en cherchant le sens (ou les sens) de certains mots, de certaines expressions. Mais c’</w:t>
      </w:r>
      <w:r>
        <w:rPr>
          <w:lang w:val="fr-FR"/>
        </w:rPr>
        <w:t>était l’exception, dans la plupart des cas il fallait prendre pour témoin les textes traduits.</w:t>
      </w:r>
    </w:p>
    <w:p>
      <w:pPr>
        <w:pStyle w:val="Normal"/>
        <w:spacing w:lineRule="auto" w:line="480"/>
        <w:rPr/>
      </w:pPr>
      <w:r>
        <w:rPr>
          <w:lang w:val="fr-FR"/>
        </w:rPr>
        <w:t xml:space="preserve">   </w:t>
      </w:r>
      <w:r>
        <w:rPr>
          <w:lang w:val="fr-FR"/>
        </w:rPr>
        <w:t xml:space="preserve">La deuxième question était celle du contexte. Ce qui me ramène à la problématique du colloque, celle de l’histoire de la littérature. Dans quelle série introduire par exemple un poème d’Endre Ady, comme </w:t>
      </w:r>
      <w:r>
        <w:rPr>
          <w:i/>
          <w:lang w:val="fr-FR"/>
        </w:rPr>
        <w:t>A magyar ugaron </w:t>
      </w:r>
      <w:r>
        <w:rPr>
          <w:lang w:val="fr-FR"/>
        </w:rPr>
        <w:t>? Il y a plusieurs possibilités. Tout d’abord la série de l’oeuvre poétique d’Ady. Oeuvre qui s’inscrit dans une plus large série, celle de l’histoire de la littérature hongroise. Mais est-il indispensable d’aller dans cette direction? Ou faut-il nous arrêter au rôle politico-historique joué par le poète et le reflet de celui-ci dans le poème ? Dans ce cas là il nous faut donner un aperçu de la situation historique du pays au moment de la parution du poème, c’est à dire la première décennie du 20</w:t>
      </w:r>
      <w:r>
        <w:rPr>
          <w:vertAlign w:val="superscript"/>
          <w:lang w:val="fr-FR"/>
        </w:rPr>
        <w:t>e</w:t>
      </w:r>
      <w:r>
        <w:rPr>
          <w:lang w:val="fr-FR"/>
        </w:rPr>
        <w:t xml:space="preserve"> siècle. Ce serait donx une histoire politique doublée d’une sorte d’histoire littéraire.</w:t>
      </w:r>
    </w:p>
    <w:p>
      <w:pPr>
        <w:pStyle w:val="Normal"/>
        <w:spacing w:lineRule="auto" w:line="480"/>
        <w:rPr>
          <w:lang w:val="fr-FR"/>
        </w:rPr>
      </w:pPr>
      <w:r>
        <w:rPr>
          <w:lang w:val="fr-FR"/>
        </w:rPr>
        <w:t xml:space="preserve">  </w:t>
      </w:r>
      <w:r>
        <w:rPr>
          <w:lang w:val="fr-FR"/>
        </w:rPr>
        <w:t xml:space="preserve">Mais j’avais également d’autres perspectives. L’intertextualité par exemple. Le titre du poème est très fort, le mot </w:t>
      </w:r>
      <w:r>
        <w:rPr>
          <w:b/>
          <w:i/>
          <w:lang w:val="fr-FR"/>
        </w:rPr>
        <w:t>ugar</w:t>
      </w:r>
      <w:r>
        <w:rPr>
          <w:lang w:val="fr-FR"/>
        </w:rPr>
        <w:t xml:space="preserve"> – friche ou terre en friche – ne peut ne pas être lu comme un symbole. Ady est traducteur de Baudelaire et de Verlaine, le symbolisme est une des traits caractéristiques de sa poésie, voici une autre piste ouverte. Et puis encore une, une autre lecture possible du poème, psychanalytique cette fois-ci. Lu traditionellement comme une image caractéristique de la Hongrie de l’époque, ce poème peut être lu comme une série d’images d’une sexualité refoulée. Nous sommes en 1905, les rapprochements avec la psychanalyse naissante seraient évidents.</w:t>
      </w:r>
    </w:p>
    <w:p>
      <w:pPr>
        <w:pStyle w:val="Normal"/>
        <w:spacing w:lineRule="auto" w:line="480"/>
        <w:rPr/>
      </w:pPr>
      <w:r>
        <w:rPr>
          <w:lang w:val="fr-FR"/>
        </w:rPr>
        <w:t xml:space="preserve">    </w:t>
      </w:r>
      <w:r>
        <w:rPr>
          <w:lang w:val="fr-FR"/>
        </w:rPr>
        <w:t xml:space="preserve">Si j’avais choisi pour point de départ le contexte historique et historico-littéraire,  j’aurais eu à ma disposition plusieurs manuels. D’abord une </w:t>
      </w:r>
      <w:r>
        <w:rPr>
          <w:i/>
          <w:lang w:val="fr-FR"/>
        </w:rPr>
        <w:t xml:space="preserve">Histoire abrégée de la littérature </w:t>
      </w:r>
      <w:r>
        <w:rPr>
          <w:lang w:val="fr-FR"/>
        </w:rPr>
        <w:t>hongroise, travail de trois critiques qui se sont partagés le travail selon les périodes historiques (Klaniczay, Szauder, Szabolcsi) rendant compte de cette histoire depuis les débuts jusqu’au milieu du 20</w:t>
      </w:r>
      <w:r>
        <w:rPr>
          <w:vertAlign w:val="superscript"/>
          <w:lang w:val="fr-FR"/>
        </w:rPr>
        <w:t>e</w:t>
      </w:r>
      <w:r>
        <w:rPr>
          <w:lang w:val="fr-FR"/>
        </w:rPr>
        <w:t xml:space="preserve"> siècle,  textes écrits en hongrois, traduit en français et publié par une maison budapestois (Corvina) en 1962..   Puis un deuxième, beaucoup plus volumineux, </w:t>
      </w:r>
      <w:r>
        <w:rPr>
          <w:i/>
          <w:lang w:val="fr-FR"/>
        </w:rPr>
        <w:t xml:space="preserve">Histoire de la littérature hongroise des origines à nos jours, </w:t>
      </w:r>
      <w:r>
        <w:rPr>
          <w:lang w:val="fr-FR"/>
        </w:rPr>
        <w:t>travail d’une dizaine d’auteurs, textes écrit, encore, en hongrois et traduit en français, ouvrage publié encore par une maison budapestoise, les Editions de l’Académie des Sciences. La nouveauté de cette publication a été l’addition d’un deuxième volume, une anthologie de textes hongrois, surtout des extraits, d’ouvrages non encore traduits en français.</w:t>
      </w:r>
    </w:p>
    <w:p>
      <w:pPr>
        <w:pStyle w:val="Normal"/>
        <w:spacing w:lineRule="auto" w:line="480"/>
        <w:rPr/>
      </w:pPr>
      <w:r>
        <w:rPr>
          <w:lang w:val="fr-FR"/>
        </w:rPr>
        <w:t xml:space="preserve">    </w:t>
      </w:r>
      <w:r>
        <w:rPr>
          <w:lang w:val="fr-FR"/>
        </w:rPr>
        <w:t>L’usage de ces manuels me posaient plusieurs problèmes méthodologiques (comme l’auraient posé les autres manuels de ce genre publiées depuis la fin du 19e siècle, comme pqr exemple l’</w:t>
      </w:r>
      <w:r>
        <w:rPr>
          <w:i/>
          <w:lang w:val="fr-FR"/>
        </w:rPr>
        <w:t xml:space="preserve">Histoire </w:t>
      </w:r>
      <w:r>
        <w:rPr>
          <w:lang w:val="fr-FR"/>
        </w:rPr>
        <w:t>de Cyrille Horvath, Albert Kardos et Alexandre Er</w:t>
      </w:r>
      <w:r>
        <w:rPr/>
        <w:t>dődy aui est de 1900.</w:t>
      </w:r>
      <w:r>
        <w:rPr>
          <w:i/>
          <w:lang w:val="fr-FR"/>
        </w:rPr>
        <w:t xml:space="preserve"> </w:t>
      </w:r>
      <w:r>
        <w:rPr>
          <w:lang w:val="fr-FR"/>
        </w:rPr>
        <w:t xml:space="preserve">). Il y avait tout d’abord la distance entre ces deux </w:t>
      </w:r>
      <w:r>
        <w:rPr>
          <w:i/>
          <w:lang w:val="fr-FR"/>
        </w:rPr>
        <w:t xml:space="preserve">Histoire, </w:t>
      </w:r>
      <w:r>
        <w:rPr>
          <w:lang w:val="fr-FR"/>
        </w:rPr>
        <w:t xml:space="preserve"> et les auteurs ainsi que les textes y figurant, le lecteur supposé du manuel ne pouvant connaître qu’une infime partie de ce qui y est raconté. Autrement dit, il y manquaient beaucoup de références donc un manuel de ce genre pourrait être lu ad absurdum par le lecteur-cible comme une narration en partie non référentielle, autrement dit, comme une sorte d’histoire à la Tolkien. </w:t>
      </w:r>
    </w:p>
    <w:p>
      <w:pPr>
        <w:pStyle w:val="Normal"/>
        <w:spacing w:lineRule="auto" w:line="480"/>
        <w:rPr>
          <w:lang w:val="fr-FR"/>
        </w:rPr>
      </w:pPr>
      <w:r>
        <w:rPr>
          <w:lang w:val="fr-FR"/>
        </w:rPr>
        <w:t xml:space="preserve">  </w:t>
      </w:r>
      <w:r>
        <w:rPr>
          <w:lang w:val="fr-FR"/>
        </w:rPr>
        <w:t xml:space="preserve">Mon deuxième problème qui pourrait être également considéré comme référentiel,  provient de la différence structurelle des canons. Le canon hongrois est dominé traditionellement par des références historico-politico-sociales quant à la fonction de la littérature d’un côté, quant à l’interprétation des textes, de l’autre. Ce qui signifie, si l’on parle d’Histoires de la littérature, que le texte de ces Histoires ne peut ne pas être compris sans une connaissance assez ample des faits historiques et leur enchaînement. Mais l’expérience de mes conférences différentes me prouvait que cet aspect – d’ailleurs essentiellement non-littéraire – n’intéressait que très partiellement le public-cible. </w:t>
      </w:r>
    </w:p>
    <w:p>
      <w:pPr>
        <w:pStyle w:val="Normal"/>
        <w:spacing w:lineRule="auto" w:line="480"/>
        <w:rPr>
          <w:lang w:val="fr-FR"/>
        </w:rPr>
      </w:pPr>
      <w:r>
        <w:rPr>
          <w:lang w:val="fr-FR"/>
        </w:rPr>
        <w:t xml:space="preserve">   </w:t>
      </w:r>
      <w:r>
        <w:rPr>
          <w:lang w:val="fr-FR"/>
        </w:rPr>
        <w:t xml:space="preserve">Le problème-clé serait donc tout d’abord la constitution d’un corpus, et deuxièmement l’interprétation de ce corpus. La période dont je viens de parler est de toute façon un moment qui constitue un tournant. La réponse donnée à la question </w:t>
      </w:r>
      <w:r>
        <w:rPr>
          <w:i/>
          <w:lang w:val="fr-FR"/>
        </w:rPr>
        <w:t>Qu’est-ce que la littérature</w:t>
      </w:r>
      <w:r>
        <w:rPr>
          <w:lang w:val="fr-FR"/>
        </w:rPr>
        <w:t xml:space="preserve"> devait changer. Ce changement est parfaitement exprimé par l’auteur emblématique des années 1980, Péter Esterházy dans une boutade célèbre –«  Je ne raisonne pas par nation ou par peuple, moi, je raisonne par sujet et par prédicat. » Autrement dit la nouvelle conception de la littérature devra correspondre à une conception différente qui prend mieux en compte l’aspect verbal et dont l’évaluation suit désormais d’autres normes. Nous pourrions dire ainsi avec Karl Jaspers que la vraie littérature ne ne doit parler que de situations-limites, thèmes universaux par excellence, ou alors avec Martin Heidegger que la poésie sert à faire entrevoir ce qui est maintenant caché, l’essentiel de l’existence.</w:t>
      </w:r>
    </w:p>
    <w:p>
      <w:pPr>
        <w:pStyle w:val="Normal"/>
        <w:spacing w:lineRule="auto" w:line="480"/>
        <w:rPr>
          <w:lang w:val="fr-FR"/>
        </w:rPr>
      </w:pPr>
      <w:r>
        <w:rPr>
          <w:lang w:val="fr-FR"/>
        </w:rPr>
        <w:t xml:space="preserve">   </w:t>
      </w:r>
      <w:r>
        <w:rPr>
          <w:lang w:val="fr-FR"/>
        </w:rPr>
        <w:t>Mais c’est justement la méthode de Heidegger, sa descente jusqu’a la racine des mots pour pouvoir arriver à son but, mot qui sont toujours allemands donc c’est cette méthode qui nous fait entrevoir une difficulté supérieur – point de salut hors de la langue originale.</w:t>
      </w:r>
    </w:p>
    <w:p>
      <w:pPr>
        <w:pStyle w:val="Normal"/>
        <w:spacing w:lineRule="auto" w:line="480"/>
        <w:rPr>
          <w:lang w:val="fr-FR"/>
        </w:rPr>
      </w:pPr>
      <w:r>
        <w:rPr>
          <w:lang w:val="fr-FR"/>
        </w:rPr>
        <w:t xml:space="preserve">                                                                        </w:t>
      </w:r>
      <w:r>
        <w:rPr>
          <w:lang w:val="fr-FR"/>
        </w:rPr>
        <w:t>III.</w:t>
      </w:r>
    </w:p>
    <w:p>
      <w:pPr>
        <w:pStyle w:val="Normal"/>
        <w:spacing w:lineRule="auto" w:line="480"/>
        <w:rPr/>
      </w:pPr>
      <w:r>
        <w:rPr>
          <w:lang w:val="fr-FR"/>
        </w:rPr>
        <w:t xml:space="preserve">    </w:t>
      </w:r>
      <w:r>
        <w:rPr>
          <w:lang w:val="fr-FR"/>
        </w:rPr>
        <w:t xml:space="preserve">Je suis arrivé donc finalement à une conclusion qui est, si je suis la logique de Gérard Genette, non pas historique, mais plutôt poétique. Si nous considérons l’histoire littéraire comme un genre, il y avait évidemment une case vide. Celle de l’Histoire littéraire pour l’Autre. Les ouvrages disponibles ne pouvaient pas faire l’affaire pour plusieurs raisons. Tout d’abord il faudrait, à mon sens, qu’une histoire soit l’oeuvre d’un seul auteur, ce qui n’était pas la cas. Deuxièmement ces ouvrages, même si c’était inconsciemment, visaient un autre public, celui qui connaissait (ou pouvait avoir connaissance) des oeuvres dont parlait l’Histoire.   </w:t>
      </w:r>
    </w:p>
    <w:p>
      <w:pPr>
        <w:pStyle w:val="Normal"/>
        <w:spacing w:lineRule="auto" w:line="480"/>
        <w:rPr/>
      </w:pPr>
      <w:r>
        <w:rPr>
          <w:lang w:val="fr-FR"/>
        </w:rPr>
        <w:t xml:space="preserve">      </w:t>
      </w:r>
      <w:r>
        <w:rPr>
          <w:lang w:val="fr-FR"/>
        </w:rPr>
        <w:t xml:space="preserve">J’ai donc entrepris en 1988 la rédaction d’un texte qui devait remplir la case vide, une petite histoire de la littérature hongroise destinée à un public français. J’y étais encouragé, entre autres, par l’écho plutôt favorable rencontré par le travail de Lorand Czigany, </w:t>
      </w:r>
      <w:r>
        <w:rPr>
          <w:i/>
          <w:lang w:val="fr-FR"/>
        </w:rPr>
        <w:t>History of Hungarian Literature</w:t>
      </w:r>
      <w:r>
        <w:rPr>
          <w:lang w:val="fr-FR"/>
        </w:rPr>
        <w:t>, publié en 1986 et destiné au public anglo-américain. Je ne peux parler, évidemment, que des objectifs poursuivis lors de la rédaction de mon texte, objectifs qui devaient, c’était au moins mon désir, déterminer les caractéristiques du futur ouvrage.</w:t>
      </w:r>
    </w:p>
    <w:p>
      <w:pPr>
        <w:pStyle w:val="Normal"/>
        <w:spacing w:lineRule="auto" w:line="480"/>
        <w:rPr/>
      </w:pPr>
      <w:r>
        <w:rPr>
          <w:lang w:val="fr-FR"/>
        </w:rPr>
        <w:t xml:space="preserve">    </w:t>
      </w:r>
      <w:r>
        <w:rPr>
          <w:lang w:val="fr-FR"/>
        </w:rPr>
        <w:t>Le premier ovbjectif a été la question du point de vue, de la vision. Un ouvrage pareil devrait être à la fois scientifique et subjectif. Sérieux comme l’imagine Jauss, c’est-à-dire prenant en compte les acquis, tout ce que les précédentes histoires ont accumulés comme connaissance, mais en même temps se présentant comme une espèce de confession de l’auteur, la somme arrangée et structurée de ses notes de lectures. Si la théorie précède l’histoire, alors l’histoire est forcément présentée selon une vision, et cette vision devrait être la même du début jusqu’à la fin. Mais le sérieux scientifique peut-il s’accorder avec les exigeances du caractère scientifique ? Je préfère laisser la question ouverte.</w:t>
      </w:r>
    </w:p>
    <w:p>
      <w:pPr>
        <w:pStyle w:val="Normal"/>
        <w:spacing w:lineRule="auto" w:line="480"/>
        <w:rPr>
          <w:lang w:val="fr-FR"/>
        </w:rPr>
      </w:pPr>
      <w:r>
        <w:rPr>
          <w:lang w:val="fr-FR"/>
        </w:rPr>
        <w:t xml:space="preserve">    </w:t>
      </w:r>
      <w:r>
        <w:rPr>
          <w:lang w:val="fr-FR"/>
        </w:rPr>
        <w:t>Mon deuxième objectif concernait les destinataires.Tout monologue est selon Bakhtine un dialogue virtuel. Ce qui veut dire qu’on peut découvrir dans le texte des éléments de réponses, des bribes de répliques, autrement dit tout un dialogue en philigrane entre l’historien de la littérature et son lecteur. J’écrivais donc à un lecteur imaginaire, ayant un peu, mais pas trop de connaissances dans le domaine historico-littéraire couvert par mon texte, ayant lu une partie des oeuvres dont il serait question, et s’intéressant d’une façon ou d’une autre à notre littérature. Ce parti pris a son importance car il définit plus ou moins tous les choix de l’auteur du manuel  -  et dans le domaine historique et dans le domaine littéraire. Ce lecteur imaginaire français est forcément bien différent d’un lecteur imaginaire de culture hongroise.</w:t>
      </w:r>
    </w:p>
    <w:p>
      <w:pPr>
        <w:pStyle w:val="Normal"/>
        <w:spacing w:lineRule="auto" w:line="480"/>
        <w:rPr>
          <w:lang w:val="fr-FR"/>
        </w:rPr>
      </w:pPr>
      <w:r>
        <w:rPr>
          <w:lang w:val="fr-FR"/>
        </w:rPr>
        <w:t xml:space="preserve">   </w:t>
      </w:r>
      <w:r>
        <w:rPr>
          <w:lang w:val="fr-FR"/>
        </w:rPr>
        <w:t>Il y avait ensuite la problématique des oeuvres. D’un côté j’ai été convaincu qu’une histoire littéraire n’est pas l’histoire des auteurs, ni des faits historiques, mais plutôt l’histoire, comme dit Gérard Genette, des formes, et parfois, mais pas toujours, des institutions. J’ai décidé donc à réduire à la portion congrue tout ce qui concernait l’Histoire proprement dite ainsi que les figures d’écrivain, et me concentrer sur les textes mêmes. Il a déjà été question des nombreuses difficultés à ce propos. J’ai donc indiqué par astérix les ouvrages littéraires disponibles en français, d’autre part j’ai mis dans mon texte autant de citations que possible, 36 lignes par exemple pour Lőrinc Szabó, 32 lignes pour Miklós Radnóti, 172 lignes pour Attila József 230 lignes etc. Ce qui signifie que dans le cas de ces poètes, et d’autres, bien sûr, il m’a été possible de traiter un certain nombre de poésies plus en détail.</w:t>
      </w:r>
    </w:p>
    <w:p>
      <w:pPr>
        <w:pStyle w:val="Normal"/>
        <w:spacing w:lineRule="auto" w:line="480"/>
        <w:rPr>
          <w:lang w:val="fr-FR"/>
        </w:rPr>
      </w:pPr>
      <w:r>
        <w:rPr>
          <w:lang w:val="fr-FR"/>
        </w:rPr>
        <w:t xml:space="preserve">    </w:t>
      </w:r>
      <w:r>
        <w:rPr>
          <w:lang w:val="fr-FR"/>
        </w:rPr>
        <w:t xml:space="preserve">A l’époque de la rédaction j’ai été fortement influencé, comme tout le monde, par les théories des formalistes russes et par la postérité de ces théories. D’où cet effort de revenir aux textes, à leur spécifité, à leur singularité. Les nombreuses citations et les analyses, forcément trop rapides, ont quand même permis des tentatives intertextuelles. Dans ce domaine j’ai été redevable non pas uniquement à la mode lancée à l’époque, mais également à une </w:t>
      </w:r>
      <w:r>
        <w:rPr>
          <w:i/>
          <w:lang w:val="fr-FR"/>
        </w:rPr>
        <w:t xml:space="preserve">Histoire </w:t>
      </w:r>
      <w:r>
        <w:rPr>
          <w:lang w:val="fr-FR"/>
        </w:rPr>
        <w:t xml:space="preserve">des années 1930, celle de </w:t>
      </w:r>
      <w:r>
        <w:rPr/>
        <w:t xml:space="preserve">Mihály Babits </w:t>
      </w:r>
      <w:r>
        <w:rPr>
          <w:lang w:val="fr-FR"/>
        </w:rPr>
        <w:t xml:space="preserve">dont </w:t>
      </w:r>
      <w:r>
        <w:rPr>
          <w:i/>
        </w:rPr>
        <w:t>Az európai irodalom története</w:t>
      </w:r>
      <w:r>
        <w:rPr>
          <w:lang w:val="fr-FR"/>
        </w:rPr>
        <w:t xml:space="preserve"> (Histoire de la littérature européenne) essaie de traiter cette littérature européenne comme un grand dialogue ininterrompu entre les auteurs et les textes. Pour revenir à mes objectifs et pour donner un exemple au hasard, </w:t>
      </w:r>
      <w:r>
        <w:rPr>
          <w:i/>
          <w:lang w:val="fr-FR"/>
        </w:rPr>
        <w:t>Ode</w:t>
      </w:r>
      <w:r>
        <w:rPr>
          <w:lang w:val="fr-FR"/>
        </w:rPr>
        <w:t xml:space="preserve">, le monumental poème d’amour d’Attila Jozsef, célébration quasi mystique de la beauté féminine, est entre autres un dialogue directe avec la </w:t>
      </w:r>
      <w:r>
        <w:rPr>
          <w:i/>
          <w:lang w:val="fr-FR"/>
        </w:rPr>
        <w:t xml:space="preserve">Zauberberg </w:t>
      </w:r>
      <w:r>
        <w:rPr>
          <w:lang w:val="fr-FR"/>
        </w:rPr>
        <w:t xml:space="preserve">de Thomas Mann. quand le regard poète entre, à la manière de Hans Castorp contemplant la radio de Clawdia Chauchat dans les parties non-visibles du corps, et il compare cette descente à la descente du « Verbe dans l’esprit. L’intertextualité devait me venir en aide quand je parlais de romans. Ainsi dans le cas du </w:t>
      </w:r>
      <w:r>
        <w:rPr>
          <w:i/>
          <w:lang w:val="fr-FR"/>
        </w:rPr>
        <w:t>Saul ou la Porte des Brebis</w:t>
      </w:r>
      <w:r>
        <w:rPr>
          <w:lang w:val="fr-FR"/>
        </w:rPr>
        <w:t xml:space="preserve"> de </w:t>
      </w:r>
      <w:r>
        <w:rPr/>
        <w:t>Miklós Mészöly j’</w:t>
      </w:r>
      <w:r>
        <w:rPr>
          <w:lang w:val="fr-FR"/>
        </w:rPr>
        <w:t xml:space="preserve">ai pu parler de roman solaire (terme utilisé par Roland Barthes pour caractériser </w:t>
      </w:r>
      <w:r>
        <w:rPr>
          <w:i/>
          <w:lang w:val="fr-FR"/>
        </w:rPr>
        <w:t xml:space="preserve">L’Etranger </w:t>
      </w:r>
      <w:r>
        <w:rPr>
          <w:lang w:val="fr-FR"/>
        </w:rPr>
        <w:t>d’Alberrt Camus) et de roman sidéral.</w:t>
      </w:r>
    </w:p>
    <w:p>
      <w:pPr>
        <w:pStyle w:val="Normal"/>
        <w:spacing w:lineRule="auto" w:line="480"/>
        <w:rPr>
          <w:lang w:val="fr-FR"/>
        </w:rPr>
      </w:pPr>
      <w:r>
        <w:rPr>
          <w:lang w:val="fr-FR"/>
        </w:rPr>
        <w:t xml:space="preserve">     </w:t>
      </w:r>
      <w:r>
        <w:rPr>
          <w:lang w:val="fr-FR"/>
        </w:rPr>
        <w:t xml:space="preserve">Voici donc les objectifs poursuivis. Est-ce assez cohérent, est-ce assez volumineux  pour pouvoir l’appeler </w:t>
      </w:r>
      <w:r>
        <w:rPr>
          <w:i/>
          <w:lang w:val="fr-FR"/>
        </w:rPr>
        <w:t xml:space="preserve">Histoire </w:t>
      </w:r>
      <w:r>
        <w:rPr>
          <w:lang w:val="fr-FR"/>
        </w:rPr>
        <w:t xml:space="preserve">ou </w:t>
      </w:r>
      <w:r>
        <w:rPr>
          <w:i/>
          <w:lang w:val="fr-FR"/>
        </w:rPr>
        <w:t>Histoire abrégée</w:t>
      </w:r>
      <w:r>
        <w:rPr>
          <w:lang w:val="fr-FR"/>
        </w:rPr>
        <w:t xml:space="preserve"> ?  Et une </w:t>
      </w:r>
      <w:r>
        <w:rPr>
          <w:i/>
          <w:lang w:val="fr-FR"/>
        </w:rPr>
        <w:t xml:space="preserve">Histoire de la littérature </w:t>
      </w:r>
      <w:r>
        <w:rPr>
          <w:lang w:val="fr-FR"/>
        </w:rPr>
        <w:t xml:space="preserve">de tel ou tel langue et histoire destinée à ceux qui n’appartiennent pas à la langue et la culture en question peut-elle être scientifique et sérieux ?  </w:t>
      </w:r>
    </w:p>
    <w:p>
      <w:pPr>
        <w:pStyle w:val="Normal"/>
        <w:spacing w:lineRule="auto" w:line="480"/>
        <w:rPr>
          <w:lang w:val="fr-FR"/>
        </w:rPr>
      </w:pPr>
      <w:r>
        <w:rPr>
          <w:lang w:val="fr-FR"/>
        </w:rPr>
        <w:t xml:space="preserve">   </w:t>
      </w:r>
      <w:r>
        <w:rPr>
          <w:lang w:val="fr-FR"/>
        </w:rPr>
        <w:t xml:space="preserve">Quoi qu’il en soit j’ai donné à mon texte un titre plus restrictif, titre qui laisse les portes ouvertes, je l’ai appelé </w:t>
      </w:r>
      <w:r>
        <w:rPr>
          <w:i/>
          <w:lang w:val="fr-FR"/>
        </w:rPr>
        <w:t>Introduction à la littérature hongroise.</w:t>
      </w:r>
      <w:r>
        <w:rPr>
          <w:lang w:val="fr-FR"/>
        </w:rPr>
        <w:t xml:space="preserve"> </w:t>
      </w:r>
    </w:p>
    <w:p>
      <w:pPr>
        <w:pStyle w:val="Normal"/>
        <w:spacing w:lineRule="auto" w:line="480"/>
        <w:rPr>
          <w:lang w:val="fr-FR"/>
        </w:rPr>
      </w:pPr>
      <w:r>
        <w:rPr>
          <w:lang w:val="fr-F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35:00Z</dcterms:created>
  <dc:creator>Dr Szávai János</dc:creator>
  <dc:description/>
  <dc:language>en-US</dc:language>
  <cp:lastModifiedBy>Dr Szávai János</cp:lastModifiedBy>
  <cp:lastPrinted>2007-11-02T20:50:00Z</cp:lastPrinted>
  <dcterms:modified xsi:type="dcterms:W3CDTF">2007-11-02T21:11:00Z</dcterms:modified>
  <cp:revision>4</cp:revision>
  <dc:subject/>
  <dc:title>                                L’histoire littéraire de l’Autre</dc:title>
</cp:coreProperties>
</file>