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 xml:space="preserve">  </w:t>
      </w:r>
      <w:r>
        <w:rPr>
          <w:sz w:val="28"/>
          <w:szCs w:val="28"/>
        </w:rPr>
        <w:t>AVANT-PROPOS</w:t>
      </w:r>
    </w:p>
    <w:p>
      <w:pPr>
        <w:pStyle w:val="Normal"/>
        <w:jc w:val="both"/>
        <w:rPr>
          <w:sz w:val="28"/>
          <w:szCs w:val="28"/>
        </w:rPr>
      </w:pPr>
      <w:r>
        <w:rPr>
          <w:sz w:val="28"/>
          <w:szCs w:val="28"/>
        </w:rPr>
      </w:r>
    </w:p>
    <w:p>
      <w:pPr>
        <w:pStyle w:val="Normal"/>
        <w:spacing w:lineRule="auto" w:line="360"/>
        <w:ind w:firstLine="708"/>
        <w:jc w:val="both"/>
        <w:rPr/>
      </w:pPr>
      <w:r>
        <w:rPr>
          <w:i/>
        </w:rPr>
        <w:t>Problématique du roman européen</w:t>
      </w:r>
      <w:r>
        <w:rPr/>
        <w:t xml:space="preserve"> se veut une suite à </w:t>
      </w:r>
      <w:r>
        <w:rPr>
          <w:i/>
        </w:rPr>
        <w:t>Problématique de la littérature européenne</w:t>
      </w:r>
      <w:r>
        <w:rPr/>
        <w:t xml:space="preserve"> publié dans la même collection des “Cahiers de la nouvelle Europe” en 2005</w:t>
      </w:r>
      <w:r>
        <w:rPr>
          <w:i/>
        </w:rPr>
        <w:t xml:space="preserve">. </w:t>
      </w:r>
      <w:r>
        <w:rPr/>
        <w:t>Dans ce dernier volume</w:t>
      </w:r>
      <w:r>
        <w:rPr>
          <w:i/>
        </w:rPr>
        <w:t xml:space="preserve"> </w:t>
      </w:r>
      <w:r>
        <w:rPr/>
        <w:t>nous nous demandions s’il était possible de parler de littérature européenne, c’est-à-dire d’une littérature qui serait plus que la somme des littératures française, anglaise, allemande (peut-être espagnole)…, et qui ne serait pas, non plus, l’addition de toutes les littératures nationales de cet ensemble que nous appelons l’Europe. La question avait alors une pertinence toute particulière  puisque 2004 avait été l’année de l’élargissement de l’Union européenne et que l’adhésion de dix nouveaux états marquait la volonté de constituer l’espace géographique européen en une unité non seulement politique et sociale, mais aussi une unité culturelle soucieuse de préserver la richesse de ses diversités. En somme, nous nous demandions si la tradition d’une culture commune pouvait subsister dans les circonstances de ce début du XXIe siècle.</w:t>
      </w:r>
    </w:p>
    <w:p>
      <w:pPr>
        <w:pStyle w:val="Normal"/>
        <w:spacing w:lineRule="auto" w:line="360"/>
        <w:jc w:val="both"/>
        <w:rPr/>
      </w:pPr>
      <w:r>
        <w:rPr/>
        <w:t xml:space="preserve"> </w:t>
      </w:r>
      <w:r>
        <w:rPr/>
        <w:tab/>
        <w:t xml:space="preserve">La conclusion positive apportée à ces travaux par les chercheurs venus des deux parties de l’Europe, de ce qui avait été l’Ouest et de ce qui avait été l’Est et qui forme aujourd’hui une seule et même Europe, nous a donc conduits à poursuivre les recherches dans la même direction, en les ciblant cependant davantage et en choisissant cette fois un seul genre comme objet de notre réflexion, celui du roman, et une période précise, celle qui va des années 1960 à nos jours. Le choix du roman s’est imposé pour deux raisons: d’un côté il est certainement le genre littéraire le plus populaire de la période concernée et par hypothèse reflète à ce titre, plus ou mieux qu’un autre genre, les évolutions de l’histoire, de la société, des mentalités, et donc de la présence plus ou moins latente d’une certaine idée de l’Europe ou représentation de l’homme européen de notre temps. De l’autre, le roman est le genre le plus facilement traduisible et, par conséquent, le plus souvent traduit, ce qui permettait plus aisément des études transnationales. De plus, le choix des années 1960-2007 se justifie par le fait qu’il s’agit d’une période à double face: elle recouvre une époque clé de l’histoire de l’Europe en tant qu’entité historique et en tant qu’entité politique. Les reconstructions et les bouleversements de l’après-guerre, puis la chute du mur de Berlin en 1989 et l’effondrement du communisme ont abouti malgré tout, après des événements vécus très différemment de part et d’autre du rideau de fer, à recréer la communauté des peuples frères que l’histoire avait séparés. </w:t>
      </w:r>
    </w:p>
    <w:p>
      <w:pPr>
        <w:pStyle w:val="Normal"/>
        <w:spacing w:lineRule="auto" w:line="360"/>
        <w:jc w:val="both"/>
        <w:rPr/>
      </w:pPr>
      <w:r>
        <w:rPr/>
        <w:t xml:space="preserve">   </w:t>
      </w:r>
      <w:r>
        <w:rPr/>
        <w:tab/>
        <w:t xml:space="preserve">Les études qui forment ce volume – communications prononcées au cours d’un colloque organisé à l’Université de Cergy-Pontoise en décembre 2007, avec la participation de chercheurs français, hongrois et irlandais et de spécialistes de différentes aires littéraires européennes – mettent à jour plusieurs facettes de la problématique. Mary Gallagher (University College de Dublin), en faisant appel à l’écrivain martiniquais Edouard Glissant, attaque d’emblée la question du discours tenu sur notre sujet, à travers notamment la mise en question par certains d’une absence du monde dans la littérature française –voire européenne-, alors que sa présence irait de soi dans d’autres littératures contemporaines, francophone et américaine notamment. Catherine Mayaux (Université de Cergy-Pontoise) voit dans l’œuvre de Claude Simon un moment de basculement de la représentation d’une ancienne Europe à celle d’une époque post-européenne qui imprègne de son désenchantement l’écriture romanesque contemporaine de l’Europe francophone, et introduit le terme, si fertile, de “flaubertisation” qui travaille aujourd’hui celle-ci à ses yeux. Christine Baron (Université de Paris III-Sorbonne Nouvelle) s’interroge sur le paradigme du roman européen- roman de la mondialité à partir de l’exemple très fructueux d’Italo Calvino, moins marqué selon elle par la question d’un héritage du modèle romanesque européen que par la constante nécessité d’en justifier les formes prises tout à la fois aux contextes esthétique, éthique, politique, éditorial, institutionnel… János Szávai (Université de ELTE, Budapest) détermine un fil commun entre trois grandes littératures européennes, différentes les unes des autres, mais présentant des similitudes inattendues, en étudiant les variantes du roman ironique que déclinent notamment quatre auteurs centre-européens: Witold Gombrowicz, </w:t>
      </w:r>
      <w:r>
        <w:rPr>
          <w:lang w:val="fr-FR"/>
        </w:rPr>
        <w:t>Bohumil</w:t>
      </w:r>
      <w:r>
        <w:rPr/>
        <w:t xml:space="preserve"> Hrabal, Imre Kertész et Péter Esterházy. </w:t>
      </w:r>
    </w:p>
    <w:p>
      <w:pPr>
        <w:pStyle w:val="Normal"/>
        <w:spacing w:lineRule="auto" w:line="360"/>
        <w:jc w:val="both"/>
        <w:rPr/>
      </w:pPr>
      <w:r>
        <w:rPr/>
        <w:t xml:space="preserve">    </w:t>
      </w:r>
      <w:r>
        <w:rPr/>
        <w:t xml:space="preserve">Trois études, celles de Violaine Houdart-Mérot (Université de Cergy-Pontoise), de Dorottya Szávai (Université PPKE de Budapest) et de Csaba Horváth (Université KRE de Budapest) opèrent selon des approches comparatistes et dévoilent des dialogues thématiques et structurels entre des auteurs français et hongrois: Jacques Darras et Peter Esterházy pour la première qui dégage d’un même modèle de voyage fluvial –autre avatar du roman-fleuve- une interrogation similaire sur les questions identitaires et les inventions langagières traversées par l’altérité linguistique; Gustave Flaubert et Pál Závada pour la seconde qui montre comment l’auteur hongrois réécrit </w:t>
      </w:r>
      <w:r>
        <w:rPr>
          <w:i/>
        </w:rPr>
        <w:t>Madame Bovary</w:t>
      </w:r>
      <w:r>
        <w:rPr/>
        <w:t xml:space="preserve"> dans son œuvre </w:t>
      </w:r>
      <w:r>
        <w:rPr>
          <w:i/>
        </w:rPr>
        <w:t>L’oreiller de Jadviga</w:t>
      </w:r>
      <w:r>
        <w:rPr/>
        <w:t xml:space="preserve"> (malheureusement non traduite en français à ce jour), procédant à de multiples emprunts, parallèles, jeux intertextuels qui ouvrent à une interprétation infiniment multiple du texte; Annie Ernaux et Péter Esterházy pour le troisième qui révèle comment deux romanciers issus de cultures européennes différentes construisent chacun leur tour des “parents de papier” selon des modèles romanesques inédits. Trois autres communications choisissent une approche plus monographique, mais offrant à chaque fois une large synthèse sur l’état présent de la littérature de chaque pays considéré, en centrant leur discours sur l’européanité (supposée) de telle ou telle littérature nationale. Ainsi Maria Delaperrière (INALCO) examine les tendances les plus importantes de la littérature polonaise de la période, marquée, comme elle l’explique, par les évolutions de l’histoire et les nouvelles porosités transeuropéennes permises par et depuis la chute du mur de Berlin. Françoise Moulin-Civil (Université de Cergy-Pontoise) analyse de même la littérature espagnole, prenant en considération le décloisonnement esthétique et éthique qui s’y opère, comme en d’autres arts, et la part de mondialisation qui entre désormais dans toute création. Enfin Françoise Rétif (Université de Rouen) analyse “la loi du père” chez quatre écrivaines autrichiennes et allemandes contemporaines, Christa Wolf, Ilse Aichinger, Ingeborg Bachman et Elfriede Jelinek: son étude prend en compte la coïncidence dans les pays germanophones d’Europe d’une interrogation sur l’histoire marquée par la rupture –seconde guerre mondiale et Shoah- et la prise de parole massive par les femmes, conduisant à une remise en question de l’autorité traditionnelle masculine autant que des formes et langages du roman. </w:t>
      </w:r>
    </w:p>
    <w:p>
      <w:pPr>
        <w:pStyle w:val="Normal"/>
        <w:spacing w:lineRule="auto" w:line="360"/>
        <w:jc w:val="both"/>
        <w:rPr/>
      </w:pPr>
      <w:r>
        <w:rPr/>
        <w:tab/>
        <w:t xml:space="preserve">Ainsi une certaine conscience d’une histoire récente commune, une vision de l’homme européen habité par ses doutes et même son scepticisme, le désir et le goût d’une traversées des frontières, et presque d’une porosité entre les langues, les formes et les idées, travaillent de manière et d’autre tous ces romans de l’Europe d’aujourd’hui et construisent une histoire littéraire européenne selon d’autres lignes de force et avec d’autres préoccupations que celles héritées de l’antiquité gréco-romaine et du monde judéo-chrétien qui imprègnent pourtant encore très nettement ces écritures – cette interrogation fera d’ailleurs aussi l’objet de prochains travaux dans le prolongement de ceux-ci. L’ironie, la mise à distance de l’histoire, des modèles (parentaux, masculins, textuels…), des idéologies et et des discours, voire la dénonciation ou l’esprit de révolte –expression virulente du désenchantement dont d’autres se contentent, mais aussi la reprise et reformulation au trébuchet de circonstances changeantes et en d’autres lieux de positions idéologiques ou esthétiques, le tissage intertextuel dense entre différentes œuvres signalent le dialogue nourri qu’entretiennent écrivains et lecteurs dans un espace dont ils ne savent pas bien encore s’il est à reconstruire ou à réinventer. </w:t>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9:00Z</dcterms:created>
  <dc:creator>Dr Szávai János</dc:creator>
  <dc:description/>
  <dc:language>en-US</dc:language>
  <cp:lastModifiedBy>Dr Szávai János</cp:lastModifiedBy>
  <cp:lastPrinted>2008-06-16T15:46:00Z</cp:lastPrinted>
  <dcterms:modified xsi:type="dcterms:W3CDTF">2008-06-17T06:59:00Z</dcterms:modified>
  <cp:revision>2</cp:revision>
  <dc:subject/>
  <dc:title>                                      AVANT-PROPOS</dc:title>
</cp:coreProperties>
</file>