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ÁVAI JÁNOS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MÁRAI SÁNDOR ANTIKVITÁS-KÉPE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</w:t>
      </w:r>
      <w:r>
        <w:rPr>
          <w:sz w:val="24"/>
        </w:rPr>
        <w:t>Egy idézettel kezdeném. „E helyt nem állom meg, hogy legalább futólag ne utaljak örvendezve arra a bensőséges, szinte már titokzatos összefüggésre, amely az ókori filológia iránti érdeklődés és az emberi szépség és értelem méltósága iránti eleven és szeretetteljes érzék közt fennáll.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Nem Márai Sándortól való a mondat, bár talán szikárabban megfogalmazva,  lehetné az övé is, hanem Thomas Manntól, pontosabban Mann történetmondójától, a zeneszerző Adrian Leverkühn életét elbeszélő Serenus Zeitblomtól. Mondhatnám persze, hogy Zeitblom nem csak a párja, a kiegészítője a démonikus Leverkühnnek, de valamiképpen a függvénye, az alárendeltje is, s hogy figurája ennélfogva ironikusan jelenik meg a regényben, s hogy ennek következtében fenti, mondhatni széplelkű állítása is ironikusan olvasandó. De ha a regény egészét tekintjük, akkor egyértelműnek látszik, hogy az irónia itt fordul egyet, vagyis, Kierkegaard kifejezésével élve „megzabolázott mozzanattá” alakul, azaz mégiscsak eredeti értelmében értendő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 xml:space="preserve">A Márai-kánonban Thomas Mann kitűntetett helyet foglal el ( róla mintázta egyik regényének, a </w:t>
      </w:r>
      <w:r>
        <w:rPr>
          <w:i/>
          <w:sz w:val="24"/>
        </w:rPr>
        <w:t>Jelvény és jelentés</w:t>
      </w:r>
      <w:r>
        <w:rPr>
          <w:sz w:val="24"/>
        </w:rPr>
        <w:t xml:space="preserve">nek az író-hősét), vagyis Zeitblom felfogása feltehetőleg egybevág a magyar íróéval. Vagy legalábbis azzal az antikvitás-képpel, amely az írói pálya második felében kirajzolódik. Persze Márainak az antikvitáshoz való viszonya aligha különíthető el élesen a hagyományhoz való általános viszonyától: antikvitás-képe szervesen beletagolódik az író többi tradíció-képébe, kereszténység-felfogásába, Európa-felfogásába, polgárság-képébe s nem utolsósorban magyarság-képébe.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Életkoránál fogva, gimnáziumba 1909 és 1917 között járt, az antikvitást érintő tárgyismerete, s amennyire tudjuk, nyelvismerete is a klasszikus gimnáziumot végzetteké, bár az első évek tiszta jeles bizonyítványait rosszabbak követik, 1912-ben például latinból (igaz, magyarból is) csak kettes osztályzatot kap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De később azért, </w:t>
      </w:r>
      <w:r>
        <w:rPr>
          <w:i/>
          <w:sz w:val="24"/>
        </w:rPr>
        <w:t>Napló</w:t>
      </w:r>
      <w:r>
        <w:rPr>
          <w:sz w:val="24"/>
        </w:rPr>
        <w:t>ja tanúsága szerint, ha nem is teljesen eredetiben, de sokszor kétnyelvű kiadásokban olvassa a kiválasztott görög és latin szövegeket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Mindez persze csak anekdotikus jelentőségű, a lényeg az ismert anyag, vagyis a  huszadik század elejéig többé-kevésbé állandó antik kánon elutasítása vagy elfogadása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 xml:space="preserve">Az elutasítás vagy az elfogadás pontosan követi a Márai-életmű kanyarulatait, a lázadás és szökés, másfelől a hazatérés, a visszatérés azon fordulatait, amelyek az egész életpálya, s a szövegekből kirajzolódó világfelfogás meghatározói. A rövid és nem túlságosan jelentős avant-garde-korszak ezek szerint annak a család elleni lázadásnak a következménye, amely rendkívül elevenen és élesen jelenik meg Márai első jelentős regényében, az 1931-es </w:t>
      </w:r>
      <w:r>
        <w:rPr>
          <w:i/>
          <w:sz w:val="24"/>
        </w:rPr>
        <w:t>Zendülők</w:t>
      </w:r>
      <w:r>
        <w:rPr>
          <w:sz w:val="24"/>
        </w:rPr>
        <w:t>ben. Ez a lázadás, vagy Márai szóhasználatával: zendülés – a regénynek legalábbis ez az egyik lehetséges olvasata – az iskolának, s mindennek, amit az iskola adhat a teljes és kétségbeesett elutasítása. Mintha a háború, melynek következményeit az érettségiző fiúk a regényidőben még csak közvetetten érzékelik, teljességgel érvénytelenítette volna mindazt a tudást, s a vele járó etikát is, amelyet a klasszikus tanulmányokra alapozott gimnázium képvise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regénynek ez az egyik alaptémája: az elutasítás, a klasszikustól való elfordulás azonban inkább csak látlelet, az Európában bekövetkező folyamat jelzése, s nem magának Márainak a felfogása. A tradíció szerepének a nélkülözhetetlensége, amit majd az 1934-es és 1935-ös </w:t>
      </w:r>
      <w:r>
        <w:rPr>
          <w:i/>
          <w:sz w:val="24"/>
        </w:rPr>
        <w:t xml:space="preserve">Egy polgár vallomásai </w:t>
      </w:r>
      <w:r>
        <w:rPr>
          <w:sz w:val="24"/>
        </w:rPr>
        <w:t xml:space="preserve">nyomatékosan hangoztat, már a korai írásokban is tetten érhető. A sok lehetséges példa közül a </w:t>
      </w:r>
      <w:r>
        <w:rPr>
          <w:i/>
          <w:sz w:val="24"/>
        </w:rPr>
        <w:t>Frankfurter Allgemeine Zeitung-</w:t>
      </w:r>
      <w:r>
        <w:rPr>
          <w:sz w:val="24"/>
        </w:rPr>
        <w:t xml:space="preserve">ban (s előtte a </w:t>
      </w:r>
      <w:r>
        <w:rPr>
          <w:i/>
          <w:sz w:val="24"/>
        </w:rPr>
        <w:t>Kassai Napló</w:t>
      </w:r>
      <w:r>
        <w:rPr>
          <w:sz w:val="24"/>
        </w:rPr>
        <w:t xml:space="preserve">ban megjelent </w:t>
      </w:r>
      <w:r>
        <w:rPr>
          <w:i/>
          <w:sz w:val="24"/>
        </w:rPr>
        <w:t xml:space="preserve">Magános Madách </w:t>
      </w:r>
      <w:r>
        <w:rPr>
          <w:sz w:val="24"/>
        </w:rPr>
        <w:t xml:space="preserve">c. kiváló írását említeném itt, amelyben Szent Ágoston példáját elemezve magyarázza a német olvasóknak Madách nagy író válásának folyamatát. Módszere azonos a későbbiekben megfigyelhetőkkel: a szöveg, ebben az esetben a </w:t>
      </w:r>
      <w:r>
        <w:rPr>
          <w:i/>
          <w:sz w:val="24"/>
        </w:rPr>
        <w:t xml:space="preserve">Confessiones </w:t>
      </w:r>
      <w:r>
        <w:rPr>
          <w:sz w:val="24"/>
        </w:rPr>
        <w:t>aktuális érvényességét próbálja megfogalmazni, s annak segítségével Madách titkát megközelíteni.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480"/>
        <w:rPr/>
      </w:pPr>
      <w:r>
        <w:rPr>
          <w:sz w:val="24"/>
        </w:rPr>
        <w:t xml:space="preserve">  </w:t>
      </w:r>
      <w:r>
        <w:rPr>
          <w:sz w:val="24"/>
        </w:rPr>
        <w:t xml:space="preserve">Márai szenvedélyes olvasó. Cikkeiből, majd az 1940-es évek elejétől folyamatosan vezetett </w:t>
      </w:r>
      <w:r>
        <w:rPr>
          <w:i/>
          <w:sz w:val="24"/>
        </w:rPr>
        <w:t>Napló</w:t>
      </w:r>
      <w:r>
        <w:rPr>
          <w:sz w:val="24"/>
        </w:rPr>
        <w:t>jából, amely részben olvasónapló,  meglehetősen pontosan kiolvasható irodalmi – magyar és világirodalmi – kánonja. E kánonban, mely a Babits Mihályéval rokon, s amely rendkívül tág fogású, a legjellegzetesebb talán a folyamatosság, más szóval az európai hagyomány rendkívül tudatos vállalása. Az említések ritmusa és sűrűsége alapján eléggé pontosan megjelölhető, kik azok a szerzők, köztük az antikvitás nagyjai, akiket a huszadik századi író dialógusra érdemeseknek talál. Az ókori irodalomból elsősorban Platónt, Arisztotelészt, a leggyakrabban Szophoklészt, de idézi Aiszkhüloszt és Arisztophánészt is, később Marcus Aureliust, aki legtöbbet emlegetett szerzői közé tartozik, valamint Épiktétoszt és Senecát, a latin irodalomból pedig, az említettek mellett, Ovidiust, Vergiliust, Catullust, Cicerot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 xml:space="preserve">A dialógus azonban nem áll meg az említések, vagy a </w:t>
      </w:r>
      <w:r>
        <w:rPr>
          <w:i/>
        </w:rPr>
        <w:t>Napló</w:t>
      </w:r>
      <w:r>
        <w:rPr/>
        <w:t xml:space="preserve">ban fellelhető rövid elmélkedések szintjén, regényekben is többször megjelenik. Kétféle módon is, egyrészt újraírások formájában, másrészt – mint egyes szövegek – inspiráló forrása. Az antik, pontosabban: római tárgyú művek, mint Kosztolányi Dezső </w:t>
      </w:r>
      <w:r>
        <w:rPr>
          <w:i/>
        </w:rPr>
        <w:t>Néró</w:t>
      </w:r>
      <w:r>
        <w:rPr/>
        <w:t xml:space="preserve">ja vagy Móra Ferenc </w:t>
      </w:r>
      <w:r>
        <w:rPr>
          <w:i/>
        </w:rPr>
        <w:t>Aranykoporsó</w:t>
      </w:r>
      <w:r>
        <w:rPr/>
        <w:t xml:space="preserve">ja, nem ritkák a húszas-harmincas évek, vagyis Márai Sándor első nagy korszakának az idején. Márai azonban csak később, emigrációja során folyamodik antik témákhoz: 1952-ben írja meg Homérosz-parafrázisát,  </w:t>
      </w:r>
      <w:r>
        <w:rPr>
          <w:i/>
        </w:rPr>
        <w:t xml:space="preserve">Béke Ithakában </w:t>
      </w:r>
      <w:r>
        <w:rPr/>
        <w:t xml:space="preserve">címmel, majd közel két évtizeddel később, 1971-ben a </w:t>
      </w:r>
      <w:r>
        <w:rPr>
          <w:i/>
        </w:rPr>
        <w:t xml:space="preserve">Rómában történt valami </w:t>
      </w:r>
      <w:r>
        <w:rPr/>
        <w:t xml:space="preserve">című, 44-ben Baiaeban játszódó regényét. Mindkét regény természetesen a maga korának szól, még ha az emigrációs közeg majdnem visszhangtalansága s az írónak a hazai közegtől való elzártsága miatt nem is kapcsolódhattak bele oly módon a művek és olvasóik párbeszédébe, mint Márai korábbi fontos írásai. A </w:t>
      </w:r>
      <w:r>
        <w:rPr>
          <w:i/>
        </w:rPr>
        <w:t xml:space="preserve">Béke Ithakában </w:t>
      </w:r>
      <w:r>
        <w:rPr/>
        <w:t xml:space="preserve">alaptémája az örök vándor, az otthonába visszatérő, de azután újból útra kelő Ulysses titkának a kutatása, a Márainál többször is, elsősorban </w:t>
      </w:r>
      <w:r>
        <w:rPr>
          <w:i/>
        </w:rPr>
        <w:t xml:space="preserve">Az igazi </w:t>
      </w:r>
      <w:r>
        <w:rPr/>
        <w:t xml:space="preserve">c. regényében alkalmazott eljárás szerint; három monológból áll össze a szöveg, Penelopé emlékezését a Télémakhoszé, majd a Télegonoszé követi. A </w:t>
      </w:r>
      <w:r>
        <w:rPr>
          <w:i/>
        </w:rPr>
        <w:t xml:space="preserve">Rómában történt valami </w:t>
      </w:r>
      <w:r>
        <w:rPr/>
        <w:t>hasonlóképpen építkezik, maga a főhős, Julius Caesar nincsen jelen a történetben, amely a mellékszereplők reakcióiból áll össze, s amely Caesar sikerének és bukásának a titkát, vagyis lényegileg a hatalom titkát próbálja megvilágítani.</w:t>
      </w:r>
    </w:p>
    <w:p>
      <w:pPr>
        <w:pStyle w:val="TextBody"/>
        <w:rPr/>
      </w:pPr>
      <w:r>
        <w:rPr/>
        <w:t xml:space="preserve">  </w:t>
      </w:r>
      <w:r>
        <w:rPr/>
        <w:t xml:space="preserve">Az újraírás természetszerűleg aktualizál, mindamellett a regényíró rendkívüli gonddal ügyel arra, hogy szövege autentikus, a hozzáférhető források felől tekintve referenciális legyen. Mindkét regényhez utószó járul, amelyben részben a forrásokról, részben a transzformáció szándékáról szól az író. Az Ulysses-történet részben az </w:t>
      </w:r>
      <w:r>
        <w:rPr>
          <w:i/>
        </w:rPr>
        <w:t>Odüsszeia</w:t>
      </w:r>
      <w:r>
        <w:rPr/>
        <w:t xml:space="preserve"> újra-, másfelől pedig inkább továbbírása: a homéroszi narratíva ugyanis csak háttérként van benne jelen; Márait a folytatás izgatta, az apokrif, mindazok a fennmaradt vagy elveszett szövegek, amelyek a hős hazatérése és a kérők meggyilkolása utáni eseményeket mondják el. Azonban ez az új narratíva, amint Ritoók Zsigmond alapos, részletező tanulmányában kimutatja, sokat köszönhet szerkezetében is az eredeti homéroszi műnek.</w:t>
      </w:r>
      <w:r>
        <w:rPr>
          <w:rStyle w:val="FootnoteCharacters"/>
          <w:rStyle w:val="FootnoteAnchor"/>
        </w:rPr>
        <w:footnoteReference w:id="7"/>
      </w:r>
      <w:r>
        <w:rPr/>
        <w:t xml:space="preserve"> A regény utószava (Márai Utóéneknek nevezi) részletesen számot is ad Eugamnóntól Szophoklészen és Apollodóroszon át egészen Ciceróig mindazokról, akik erről a történetről írtak, azzal az összefoglaló megjegyzéssel, hogy „a Télegoneia soha nem volt olyan tapintható mitológiai anyag, mint a mese, amelyből az Odysseia bűvös palástját szőtték.”</w:t>
      </w:r>
      <w:r>
        <w:rPr>
          <w:rStyle w:val="FootnoteCharacters"/>
          <w:rStyle w:val="FootnoteAnchor"/>
        </w:rPr>
        <w:footnoteReference w:id="8"/>
      </w:r>
      <w:r>
        <w:rPr/>
        <w:t xml:space="preserve"> Még tágabb a fogás a Julius Caesar-parafrázis esetében: nem csak az utószóból, de a </w:t>
      </w:r>
      <w:r>
        <w:rPr>
          <w:i/>
        </w:rPr>
        <w:t>Napló</w:t>
      </w:r>
      <w:r>
        <w:rPr/>
        <w:t>ból is tudjuk, mennyire szenvedélyesen tanulmányozta Márai egyrészt a római történetírókat, másrészt a Róma történetével foglalkozó modern szerzőket, s természetesen a római témát feldolgozó szerzők műveit, „Plutarkhosztól Shawig, Suetoniustól Wilderig, Tacitustól Shakespeare-ig, Mommsentől Karl I. Burckhardtig”.</w:t>
      </w:r>
      <w:r>
        <w:rPr>
          <w:rStyle w:val="FootnoteCharacters"/>
          <w:rStyle w:val="FootnoteAnchor"/>
        </w:rPr>
        <w:footnoteReference w:id="9"/>
      </w:r>
      <w:r>
        <w:rPr/>
        <w:t xml:space="preserve"> Azután hozzáteszi a római hétköznapok kutatóját, Carcopinot,  Cicero levelezésének kritikai kiadását, Petroniust, hogy végül kijelentse, egy-egy rövid portréval is tisztelegve a két történetíró előtt, a soroltak közül Suetonius és Plutarkhosz volt reá a legmélyebb hatással. 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rPr/>
      </w:pPr>
      <w:r>
        <w:rPr/>
        <w:t xml:space="preserve">   </w:t>
      </w:r>
      <w:r>
        <w:rPr/>
        <w:t xml:space="preserve">A </w:t>
      </w:r>
      <w:r>
        <w:rPr>
          <w:i/>
        </w:rPr>
        <w:t xml:space="preserve">Béke Ithakában </w:t>
      </w:r>
      <w:r>
        <w:rPr/>
        <w:t xml:space="preserve">szövege mintegy mottóként egy </w:t>
      </w:r>
      <w:r>
        <w:rPr>
          <w:i/>
        </w:rPr>
        <w:t>Előének</w:t>
      </w:r>
      <w:r>
        <w:rPr/>
        <w:t>kel indul, vagyis egy rövid Márai-verssel, amely – Homérosz hangütését utánozva – próbálja megjelölni a lehetséges és kívánatos olvasási stratégiát. Ulysses a szirének énekét hallgatja, a társak alusznak. Tudjuk, a szirén-jelenet a világirodalom egyik leggyakrabban parafraezált toposza, a keresztény újraértelmezésektől, mint amilyen a Szent Maximusé egészen a Franz Kafkáéig.</w:t>
      </w:r>
      <w:r>
        <w:rPr>
          <w:rStyle w:val="FootnoteCharacters"/>
          <w:rStyle w:val="FootnoteAnchor"/>
        </w:rPr>
        <w:footnoteReference w:id="11"/>
      </w:r>
      <w:r>
        <w:rPr/>
        <w:t xml:space="preserve"> Márainál nem hallgatnak a szirének, mint Kafkánál, csak éppen a bűvös dal hatása más, mint a hagyományos interpretációk esetében. </w:t>
      </w:r>
      <w:r>
        <w:rPr>
          <w:i/>
        </w:rPr>
        <w:t xml:space="preserve">Egyszerre félni kezdett. Megroggyant keze lába -/ Felnyögött. Félt, hogy hazakerül Ithakába. </w:t>
      </w:r>
      <w:r>
        <w:rPr/>
        <w:t>Egy másik eligazító mozzanat Télemakhos vallomásának a vége felé hangzik fel. „Az ifjúkor a várakozás volt, tehát a Mítosz…Most következik az értelem és a tapasztalás útja, tehát a Logos ideje, a férfikor.”</w:t>
      </w:r>
      <w:r>
        <w:rPr>
          <w:rStyle w:val="FootnoteCharacters"/>
          <w:rStyle w:val="FootnoteAnchor"/>
        </w:rPr>
        <w:footnoteReference w:id="12"/>
      </w:r>
      <w:r>
        <w:rPr/>
        <w:t xml:space="preserve"> Amikor Télemakhos ezen töpreng, a ködben gúnyos, rekedt nevetést hall. „Most már tudom, atyám szelleme röhögött a nedves sötétben.”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rPr/>
      </w:pPr>
      <w:r>
        <w:rPr/>
        <w:t xml:space="preserve">   </w:t>
      </w:r>
      <w:r>
        <w:rPr/>
        <w:t xml:space="preserve">Vagyis a regény a Logosz előtti kort igyekszik felidézni, azt a mitikus világot, amelyet istenek, emberek, félistenek, sőt Kirke varázslatainak köszönhetően, állattá átváltozott emberek népesítenek be. A Kirké és Hermes közti beszélgetésben felidéződő Vörösmarty-mondás, „az ember…ez a félig állat…és félig isten” </w:t>
      </w:r>
      <w:r>
        <w:rPr>
          <w:rStyle w:val="FootnoteCharacters"/>
          <w:rStyle w:val="FootnoteAnchor"/>
        </w:rPr>
        <w:footnoteReference w:id="14"/>
      </w:r>
      <w:r>
        <w:rPr/>
        <w:t xml:space="preserve"> jelzi azoknak a megközelítéseknek az irányát, amelyek Ulysses személyiségének a titkát próbálják megfejteni. Ulysses – fiának, Télemakhosnak a terminológiáját kölcsön véve – nem hajlandó lemondani a várakozás koráról. Amikor először – akárcsak a homéroszi történetben – hazatér, úgy oldja fel helyzete elviselhetetlen voltát, hogy száműzetésbe küldi (mert hűtlenséggel vádolja) Penelopét. A második hazatérés már maga a halál; Télegonos döfése küldi a halálba a sorsát belenyugvással fogadó Ulyssest.</w:t>
      </w:r>
    </w:p>
    <w:p>
      <w:pPr>
        <w:pStyle w:val="TextBody"/>
        <w:rPr/>
      </w:pPr>
      <w:r>
        <w:rPr/>
        <w:t xml:space="preserve">   </w:t>
      </w:r>
      <w:r>
        <w:rPr/>
        <w:t xml:space="preserve">Kirke Ulyessestől született fiának, Télegonosnak a figuráját a </w:t>
      </w:r>
      <w:r>
        <w:rPr>
          <w:i/>
        </w:rPr>
        <w:t>Béke Ithakában</w:t>
      </w:r>
      <w:r>
        <w:rPr/>
        <w:t xml:space="preserve"> egy különös transzkripcióval teszi izgalmassá. Kirke Glaukost és Skyllát fogadja szigetén, s Skylla bevezeti a szerelem rejtelmeibe a kamasz Télegonost. Másnap a fiú azonban hiába keresi szerelmesét, csak a Hermésnek felszolgált ebéd során ébred rá, hogy amit anyja és a vendég eszik, a disznósült és a homár, az a Kirké által állattá átváltoztatott Glaukos és Skylla teste. A hagyomány, vagy akár Ovidius </w:t>
      </w:r>
      <w:r>
        <w:rPr>
          <w:i/>
        </w:rPr>
        <w:t>Metamorphosis</w:t>
      </w:r>
      <w:r>
        <w:rPr/>
        <w:t>a másként beszéli el akár Skylla, akár Glaukos történetét, az utólag feltáruló kannibalizmus feltehetőleg az Atreusz mondakörből átvett motívum. Télegonos nem lázad, sőt, bár bánatosan, de eszik szerelmének húsából. Ilymódon, a regény ezt sugallja, meghatározza a maga sorsát: az apagyilkosságot idillikus szituáció követi, Télegonos Penelopét, Télemakhos pedig Kirkét veszi feleségül, s Kirké valamennyiüket a „halhatatlanok rangjára emeli.”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örökéletűek, akik „nem tartoznak már tökéletesen az emberi világhoz, de nem teljes jogú befogadottjai az isteni világnak”</w:t>
      </w:r>
      <w:r>
        <w:rPr>
          <w:rStyle w:val="FootnoteCharacters"/>
          <w:rStyle w:val="FootnoteAnchor"/>
        </w:rPr>
        <w:footnoteReference w:id="16"/>
      </w:r>
      <w:r>
        <w:rPr/>
        <w:t xml:space="preserve"> sem, unalmas életet élnek Aia szigetén, egyedüli szórakozásuk, hogy emlékeiket, s azok közül is szinte kizárólag az Ulyssesre vonatkozókat idézgetik. Az istenek, félistenek, emberek, állatok mitikus világának centrumában így egyértelműen az az ember áll, aki nem hajlandó alávetni magát sem a Logos, sem a Mítosz törvényeinek, s akinek öntörvényűsége ellenállhatatlanul vonzza annak a világnak valamennyi, akár isteni, akár emberi szereplőjét.</w:t>
      </w:r>
    </w:p>
    <w:p>
      <w:pPr>
        <w:pStyle w:val="TextBody"/>
        <w:rPr/>
      </w:pPr>
      <w:r>
        <w:rPr/>
        <w:t xml:space="preserve">   </w:t>
      </w:r>
      <w:r>
        <w:rPr/>
        <w:t>Ennek a világnak a valószerűségét, mely az eposzban természetes, a huszadik századi regényforma nehezen képes megteremteni. A heterogén anyagot a regényíró hol szándékos stílustörésekkel, hol ironikus felhangokkal távolítja el olvasóitól, mintegy eleve egyfajta metaforikus olvasatot sugallva. Ulysses eszerint nem csak az antikvitás, hanem a modernitás embere is, „a Nagy Csavargó”</w:t>
      </w:r>
      <w:r>
        <w:rPr>
          <w:rStyle w:val="FootnoteCharacters"/>
          <w:rStyle w:val="FootnoteAnchor"/>
        </w:rPr>
        <w:footnoteReference w:id="17"/>
      </w:r>
      <w:r>
        <w:rPr/>
        <w:t>,  „a nagy hazátlan”</w:t>
      </w:r>
      <w:r>
        <w:rPr>
          <w:rStyle w:val="FootnoteCharacters"/>
          <w:rStyle w:val="FootnoteAnchor"/>
        </w:rPr>
        <w:footnoteReference w:id="18"/>
      </w:r>
      <w:r>
        <w:rPr/>
        <w:t>, minden kötöttségtől menekülő, olykor kegyetlen és érzéketlen, a nők szemében ellenállhatatlan, a mitikus világ valamennyi szereplőjénél érdekesebb és izgalmasabb ember. A regényíró ügyel arra is, hogy itt-ott utaljon, Tolsztoj szokásos módszerével élve, s mintegy ellenpontként, a már-már tökéletesnek láttatott Ulysses testi tökéletlenségeire: az inas, szép férfi kopaszodik (akárcsak Vronszkij), s bőrén Penelopé „émelyítően édeskés szagot érez.” Titka azonban, ahogyan az első Márai-korszak regényhőseinek a titka, csak részlegesen tárul fel. A miértre Kulcsár Szabó Ernő kísérel meg választ, eszerint, „minden nevezetesebb regényhőse azért őrzi meg élete ’titkát’, mert ebben az elbeszélői világképben az individuum elvileg nem bizonyul hozzáférhetőnek.”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"/>
        <w:rPr/>
      </w:pPr>
      <w:r>
        <w:rPr/>
        <w:t xml:space="preserve">   </w:t>
      </w:r>
      <w:r>
        <w:rPr/>
        <w:t xml:space="preserve">E tekintetben is kapcsolódik az Ulysses-regényhez két évtizeddel később született </w:t>
      </w:r>
      <w:r>
        <w:rPr>
          <w:i/>
        </w:rPr>
        <w:t xml:space="preserve">Rómában történt valami, </w:t>
      </w:r>
      <w:r>
        <w:rPr/>
        <w:t>amely</w:t>
      </w:r>
      <w:r>
        <w:rPr>
          <w:i/>
        </w:rPr>
        <w:t xml:space="preserve"> </w:t>
      </w:r>
      <w:r>
        <w:rPr/>
        <w:t xml:space="preserve">a világirodalom egyik számtalanszor feldolgozott toposzát gondolja újra, ugyanakkor a téma megközelítésének módja erősen köti a megírás korszakához, vagyis az 1960-as, 1970-es évekhez. A francia Annales-iskola történelemszemlélete, amely a nagy emberek históriája és a politikai-hadi eseménysorok helyett a vizsgált korszakok addig tekintetbe nem vett aspektusait vizsgálja, a regényirodalomban is divatba hozta az alulról láttatott történelem jellegű megközelítést. Ebben a Márai-regényben Julius Caesar éppúgy nem jelenik meg közvetlenül, mint ahogyan a másikban Ulysses, s abban is hasonlatos a két mű, hogy a főhős már nem él, amikor a történet elindul. De míg a </w:t>
      </w:r>
      <w:r>
        <w:rPr>
          <w:i/>
        </w:rPr>
        <w:t xml:space="preserve">Béke Ithakában </w:t>
      </w:r>
      <w:r>
        <w:rPr/>
        <w:t xml:space="preserve">a mitológiából és Homéroszból jól ismert szereplőket jelenít meg, addig a </w:t>
      </w:r>
      <w:r>
        <w:rPr>
          <w:i/>
        </w:rPr>
        <w:t xml:space="preserve">Rómában történt valami </w:t>
      </w:r>
      <w:r>
        <w:rPr/>
        <w:t xml:space="preserve">figurái történetileg ismeretlen, olykor jelentéktelen emberek. </w:t>
      </w:r>
    </w:p>
    <w:p>
      <w:pPr>
        <w:pStyle w:val="TextBody"/>
        <w:rPr/>
      </w:pPr>
      <w:r>
        <w:rPr/>
        <w:t xml:space="preserve">    </w:t>
      </w:r>
      <w:r>
        <w:rPr/>
        <w:t xml:space="preserve">Erős felütés e szempontból az első fejezet, amelyben három névtelen rabszolga vitatja meg a látottakat: a Baiae-i dombról, ahol szőlőt metszenek, szokatlan látvány tárul eléjük, vágtató lovas kocsik sokasága közeledik észak, vagyis Róma felől. Tanakodnak, mi történhetett, s a legöregebb mondja ki végül, bár a többiek tamáskodnak: Rómában történt valami. Ennek az első fejezetnek a címe: </w:t>
      </w:r>
      <w:r>
        <w:rPr>
          <w:i/>
        </w:rPr>
        <w:t>Napnyugta után  Hatkor</w:t>
      </w:r>
      <w:r>
        <w:rPr/>
        <w:t>, s az első mondat megjelöli a dátumot is: „Március derekán, napszállatkor, három rabszolga lépdelt a keskeny dűlőn.”</w:t>
      </w:r>
      <w:r>
        <w:rPr>
          <w:rStyle w:val="FootnoteCharacters"/>
          <w:rStyle w:val="FootnoteAnchor"/>
        </w:rPr>
        <w:footnoteReference w:id="20"/>
      </w:r>
      <w:r>
        <w:rPr/>
        <w:t xml:space="preserve"> Ezután még tizenegy fejezet következik, hétkor, nyolckor, kilenckor etc., egészen reggel ötig, mind Baiae-ben játszódik, mindegyikben mások a szereplők, de mind ugyanarról beszélnek, vagyis hogy mi történt Rómában. A második fejezetben veterán katonák, ugyancsak névtelenek,  vitatkoznak egy baiae-i kocsmában, s a diktátort már múlt időben emlegetik. A </w:t>
      </w:r>
      <w:r>
        <w:rPr>
          <w:i/>
        </w:rPr>
        <w:t xml:space="preserve">Nyolckor </w:t>
      </w:r>
      <w:r>
        <w:rPr/>
        <w:t>címet viselő harmadik fejezettől kezdve viszont már nevek bukkannak fel, a társadalmi hierarchiában egyre magasabb helyet elfoglaló figurák, tisztségviselők, kereskedők, írók. „A könyv szerkezete tehát - amint Szegedy-Maszák Mihály mondja - önmagában is figyelmet érdemel. (…) A kifejezésmód feltűnően gazdaságos.”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 xml:space="preserve">A regénynek Julius Caesaron kívül van egy másik, a történetben közvetlenül jelen nem levő, de a történteken erősen befolyásoló szereplője, Cicero. Ez a kettős, egyfelől a politikai-katonai hatalom és másfelől az irodalom, vagyis: a szó hatalmának a kettőse sok tekintetben Kosztolányi regényének Néró-Seneca kettősét idézi. Cicero, amint a szövegben ez hangsúlyosan megjelenik, túléli Julius Caesart, amit értelmezhetünk úgy – a </w:t>
      </w:r>
      <w:r>
        <w:rPr>
          <w:i/>
        </w:rPr>
        <w:t>Napló</w:t>
      </w:r>
      <w:r>
        <w:rPr/>
        <w:t xml:space="preserve"> több bejegyzése erősíti ezt a szemléletet -,  hogy a művészet magasabbra értékelendő, mint a puszta és természeténél fogva szükségszerűen bukásra ítélt politikai hatalom.</w:t>
      </w:r>
    </w:p>
    <w:p>
      <w:pPr>
        <w:pStyle w:val="TextBody"/>
        <w:rPr/>
      </w:pPr>
      <w:r>
        <w:rPr/>
        <w:t xml:space="preserve">   </w:t>
      </w:r>
      <w:r>
        <w:rPr/>
        <w:t xml:space="preserve">Márai szemléletét, ebben is rokonságot mutat Kosztolányival, jelentősen alakította a sztoikus gondolkodók tanulmányozása. Jellegzetes egy 1946-os bejegyzése (amelyet egyébként nem vett be az 1945-46-os </w:t>
      </w:r>
      <w:r>
        <w:rPr>
          <w:i/>
        </w:rPr>
        <w:t>Napló</w:t>
      </w:r>
      <w:r>
        <w:rPr/>
        <w:t xml:space="preserve"> magyarországi kiadásának szövegébe): „Epiktétos, Marcus Aurelius, régi, házi szentjeim, nyugtassatok meg. ’Csak azzal foglalkozzunk, ami hatalmunkban van…’ – talán ez a titok. A halál, a betegség, a száműzetés, a nyomorúság esélye nincsen föltétlenül hatalmunkban; tehát, ha elérkezik, zúgolódás nélkül el kell fogadni. De föltétlenül hatalmamban van, hogy minden tüneményt valóságos értelme szerint vizsgáljak, tehát nem a vágy vagy a félelem szemüvegén át, hanem igazi tartalmában, úgy ahogy van…Ez a nagy lecke.”</w:t>
      </w:r>
      <w:r>
        <w:rPr>
          <w:rStyle w:val="FootnoteCharacters"/>
          <w:rStyle w:val="FootnoteAnchor"/>
        </w:rPr>
        <w:footnoteReference w:id="22"/>
      </w:r>
      <w:r>
        <w:rPr/>
        <w:t xml:space="preserve">  De nem csak a </w:t>
      </w:r>
      <w:r>
        <w:rPr>
          <w:i/>
        </w:rPr>
        <w:t>Napló</w:t>
      </w:r>
      <w:r>
        <w:rPr/>
        <w:t>ban jelennek meg, mint az elviselhetetlennek érzett szituációval, a rossz mibenlétével küzdő író-gondolkodó vigaszai, a sztoikus filozófusok eszméi,</w:t>
      </w:r>
      <w:r>
        <w:rPr>
          <w:rStyle w:val="FootnoteCharacters"/>
          <w:rStyle w:val="FootnoteAnchor"/>
        </w:rPr>
        <w:footnoteReference w:id="23"/>
      </w:r>
      <w:r>
        <w:rPr/>
        <w:t xml:space="preserve"> hanem számos regényének a szemléletét is erőteljesen meghatározzák. Legjellegzetesebb e tekintetben alighanem </w:t>
      </w:r>
      <w:r>
        <w:rPr>
          <w:i/>
        </w:rPr>
        <w:t>A gyertyák csonkig égnek</w:t>
      </w:r>
      <w:r>
        <w:rPr/>
        <w:t xml:space="preserve">, amelynek már a felütése a sztoikus gondolkodás egyik alapkérdését idézi. A negyven éve nem látott barát, Konrád látogatását, a tábornok arra kívánja felhasználni, hogy megtudja – a valóság helyett, amit már ismer – magát az igazságot. Henrik, a tábornok a sztoikus értelemben vett Logosz, a ráció megszállottja, a megfejteni kívánt titok (vagyis hogy meg akarta-e őt gyilkolni barátja a hajdani vadászaton) pillanata óta eltelt évtizedeket szinte kizárólag arra fordítja, hogy próbáljon közelebb kerülni a megoldáshoz. </w:t>
      </w:r>
    </w:p>
    <w:p>
      <w:pPr>
        <w:pStyle w:val="TextBody"/>
        <w:rPr/>
      </w:pPr>
      <w:r>
        <w:rPr/>
        <w:t xml:space="preserve">   </w:t>
      </w:r>
      <w:r>
        <w:rPr/>
        <w:t>A rejtély azonban rejtély marad. A tábornok, hiába hívja segítségül a legnagyobb gondolkodókat, nem képes behatolni abba a másik világba, amelyben a szenvedély az úr, s amelynek bonyolultságát, összetettségét, ellentmondásosságát csak a zene, az igazi zene képes érzékeltetni.   Az a zene, amelyhez ő maga eljut – tánczene vagy katonazene – úgy viszonyul az igazi zenéhez, mint a heideggeri értelemben vett fecsegés a Sagéhoz, a mondáshoz. A regény befejezése azonban mégis elhozza a megnyugvást. Az időbeni eltávolodás, a négy évtized lehetővé teszi végre, hogy „ne a félelem vagy a vágy szemüvegén át” vizsgálja meg a titkot, hanem „úgy ahogy van.” S minthogy a titok felfejthetetlen, vagyis nincsen hatalmában, nem következhet más, mint, „zúgolódás nélkül” az epiktétoszi belenyugvás.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 </w:t>
      </w:r>
      <w:r>
        <w:rPr/>
        <w:t xml:space="preserve">A </w:t>
      </w:r>
      <w:r>
        <w:rPr>
          <w:i/>
        </w:rPr>
        <w:t xml:space="preserve">Gyertyák csonkig égnek </w:t>
      </w:r>
      <w:r>
        <w:rPr/>
        <w:t xml:space="preserve">öregség-témája ismét előkerül, ezúttal mint autofikcionális téma, a Márai-mű egyik csúcspontjának tekinthető utolsó, 1984-1989-es </w:t>
      </w:r>
      <w:r>
        <w:rPr>
          <w:i/>
        </w:rPr>
        <w:t>Napló</w:t>
      </w:r>
      <w:r>
        <w:rPr/>
        <w:t>ban. Az életműben mindvégig megfigyelhető az író folyamatos küzdelme a kereszténység örökségével és eszmeiségével. Ez a küzdelem hol párhuzamosan fut, hol meg összekapcsolódik és szembekerül a sztoicizmus-dialógussal. A regény zárójelenetében a dajka keresztet rajzol a tábornok homlokára; ugyanazt a mozzanatot, a megnyugvást, az egyik, a közel száz esztendős dajka  keresztényinek látja, a másik, a tábornok sztoikusnak éli meg. Az utolsó naplóban viszont egyértelműen a sztoikus gondolkodás hatása dominál. Vissza-visszatérő a halállal való szembenézés mozzanata. „Nyugalom, ha a halálra gondolok. Nyugtalanság, ha a meghalásra gondolok.”</w:t>
      </w:r>
      <w:r>
        <w:rPr>
          <w:rStyle w:val="FootnoteCharacters"/>
          <w:rStyle w:val="FootnoteAnchor"/>
        </w:rPr>
        <w:footnoteReference w:id="24"/>
      </w:r>
      <w:r>
        <w:rPr/>
        <w:t xml:space="preserve"> A naplóíró azért egyszer-egyszer  fellázad a szinte folyamatosan olvasott Marcus Aurelius belenyugvást sugalló szemlélete ellen. „Ismerősebb Faust, aki nem nyugszik és mindig újra kérdez.”</w:t>
      </w:r>
      <w:r>
        <w:rPr>
          <w:rStyle w:val="FootnoteCharacters"/>
          <w:rStyle w:val="FootnoteAnchor"/>
        </w:rPr>
        <w:footnoteReference w:id="25"/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/>
        <w:t xml:space="preserve">  </w:t>
      </w:r>
      <w:r>
        <w:rPr/>
        <w:t xml:space="preserve">A sorozatos csapások (rövid idő alatt elveszíti feleségét, mindhárom testvérét s végül nevelt fiát is) s testi állapotának egyidejű romlása teljes természetességgel közelítik a naplóíró Márait a sztoikusoknál természetes öngyilkosság gondolatához. A </w:t>
      </w:r>
      <w:r>
        <w:rPr>
          <w:i/>
        </w:rPr>
        <w:t xml:space="preserve">Napló, </w:t>
      </w:r>
      <w:r>
        <w:rPr/>
        <w:t>bizarr módon, teljes narratíváját adja annak a folyamatnak, amelynek végpontja már – nyilvánvalóan - nem válhat az író által megfogalmazott történetté. A történet a gesztus elméleti elfogadásával indít („megértem azokat, akik eléje nyúlnak a befejezésnek”</w:t>
      </w:r>
      <w:r>
        <w:rPr>
          <w:rStyle w:val="FootnoteCharacters"/>
          <w:rStyle w:val="FootnoteAnchor"/>
        </w:rPr>
        <w:footnoteReference w:id="26"/>
      </w:r>
      <w:r>
        <w:rPr/>
        <w:t>), majd azzal folytatja, hogy „ha nem hinném, hogy szüksége , van reám, végeznék magammal”</w:t>
      </w:r>
      <w:r>
        <w:rPr>
          <w:rStyle w:val="FootnoteCharacters"/>
          <w:rStyle w:val="FootnoteAnchor"/>
        </w:rPr>
        <w:footnoteReference w:id="27"/>
      </w:r>
      <w:r>
        <w:rPr/>
        <w:t>. Lola halála után revolvert vásárol, a fegyverkereskedővel beszélgetve sokallja, hogy harminc töltényt kap hozzá</w:t>
      </w:r>
      <w:r>
        <w:rPr>
          <w:rStyle w:val="FootnoteCharacters"/>
          <w:rStyle w:val="FootnoteAnchor"/>
        </w:rPr>
        <w:footnoteReference w:id="28"/>
      </w:r>
      <w:r>
        <w:rPr/>
        <w:t>. S hogy semmit se bízzon a véletlenre, a lőtéren tanulgatja a revolver használatát.</w:t>
      </w:r>
      <w:r>
        <w:rPr>
          <w:rStyle w:val="FootnoteCharacters"/>
          <w:rStyle w:val="FootnoteAnchor"/>
        </w:rPr>
        <w:footnoteReference w:id="29"/>
      </w:r>
      <w:r>
        <w:rPr/>
        <w:t xml:space="preserve">     </w:t>
      </w:r>
    </w:p>
    <w:p>
      <w:pPr>
        <w:pStyle w:val="TextBody"/>
        <w:rPr/>
      </w:pPr>
      <w:r>
        <w:rPr/>
        <w:t xml:space="preserve">  </w:t>
      </w:r>
      <w:r>
        <w:rPr/>
        <w:t>Az utolsó 1989. január 15-i bejegyzés azután kimondja a végső szót. „Várom a behívót, nem sürgetem, de nem is halogatom. Itt az ideje.”</w:t>
      </w:r>
      <w:r>
        <w:rPr>
          <w:rStyle w:val="FootnoteCharacters"/>
          <w:rStyle w:val="FootnoteAnchor"/>
        </w:rPr>
        <w:footnoteReference w:id="30"/>
      </w:r>
      <w:r>
        <w:rPr/>
        <w:t xml:space="preserve"> Töprengés, írás, fizikai lét így ér össze végül az utolsó, február 21-i, sok tekintetben sztoikus gesztusban, melyre az Edgar Poe-t búcsúztató Mallarmé szava illik rá a legpontosabban: </w:t>
      </w:r>
      <w:r>
        <w:rPr>
          <w:i/>
        </w:rPr>
        <w:t>Ahogy az öröklét önmagává avatja.</w:t>
      </w:r>
      <w:r>
        <w:rPr/>
        <w:t xml:space="preserve">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NN Thomas </w:t>
      </w:r>
      <w:r>
        <w:rPr>
          <w:i/>
        </w:rPr>
        <w:t xml:space="preserve">Doktor Faustus, </w:t>
      </w:r>
      <w:r>
        <w:rPr/>
        <w:t>ford. Szőllősy Klára, Budapest, Európa, 1967. 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ÉSZÁROS Tibor </w:t>
      </w:r>
      <w:r>
        <w:rPr>
          <w:i/>
        </w:rPr>
        <w:t xml:space="preserve">Képek és tények Márai Sándor életéről, </w:t>
      </w:r>
      <w:r>
        <w:rPr/>
        <w:t>Budapest, Helikon-PIM, 2006, 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cus Aureliust például egy francia-görög kétnyelvűben. Igaz, hozzáteszi, nem nagyon érti a görögöt. L.</w:t>
      </w:r>
      <w:r>
        <w:rPr>
          <w:i/>
        </w:rPr>
        <w:t>Napló 1984-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Sándor </w:t>
      </w:r>
      <w:r>
        <w:rPr>
          <w:i/>
        </w:rPr>
        <w:t>Kitépett noteszlapok</w:t>
      </w:r>
      <w:r>
        <w:rPr/>
        <w:t xml:space="preserve">, Szeged, Lazi,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ddig publikált naplók, Vörösváry kiegészítései, a Helikon teljes naplói, és a hozzáférhető cikkgyűjtemények alapj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TOÓK ZSIGMOND </w:t>
      </w:r>
      <w:r>
        <w:rPr>
          <w:i/>
        </w:rPr>
        <w:t xml:space="preserve">Márai és Homéros, </w:t>
      </w:r>
      <w:r>
        <w:rPr/>
        <w:t xml:space="preserve">In </w:t>
      </w:r>
      <w:r>
        <w:rPr>
          <w:i/>
        </w:rPr>
        <w:t xml:space="preserve">Holmi, </w:t>
      </w:r>
      <w:r>
        <w:rPr/>
        <w:t xml:space="preserve">2002. május, 564-564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Sándor </w:t>
      </w:r>
      <w:r>
        <w:rPr>
          <w:i/>
        </w:rPr>
        <w:t xml:space="preserve">Béke Ithakában, </w:t>
      </w:r>
      <w:r>
        <w:rPr/>
        <w:t>Budapest, Akadémiai-Helikon, 1991. 26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Sándor </w:t>
      </w:r>
      <w:r>
        <w:rPr>
          <w:i/>
        </w:rPr>
        <w:t xml:space="preserve">Rómában történt valami </w:t>
      </w:r>
      <w:r>
        <w:rPr/>
        <w:t xml:space="preserve">in </w:t>
      </w:r>
      <w:r>
        <w:rPr>
          <w:i/>
        </w:rPr>
        <w:t xml:space="preserve">Történelmi regények I., </w:t>
      </w:r>
      <w:r>
        <w:rPr/>
        <w:t xml:space="preserve">Budapest, Helikon, 2002. 168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71-17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észletesebb kifejtése in RABAU Sophie </w:t>
      </w:r>
      <w:r>
        <w:rPr>
          <w:i/>
        </w:rPr>
        <w:t xml:space="preserve">L’intertextualité, </w:t>
      </w:r>
      <w:r>
        <w:rPr/>
        <w:t>Paris, Garnier-Flammarion, 2002. 100-13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Béke Ithakában, </w:t>
      </w:r>
      <w:r>
        <w:rPr/>
        <w:t>155-15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5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95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Béke Ithakában </w:t>
      </w:r>
      <w:r>
        <w:rPr/>
        <w:t>26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26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i.m. 26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LCSÁR SZABÓ Ernő </w:t>
      </w:r>
      <w:r>
        <w:rPr>
          <w:i/>
        </w:rPr>
        <w:t xml:space="preserve">Szöveg, medialitás, filológia, </w:t>
      </w:r>
      <w:r>
        <w:rPr/>
        <w:t>Budapest, Akadémiai Kiadó, 2004. 23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Sándor </w:t>
      </w:r>
      <w:r>
        <w:rPr>
          <w:i/>
        </w:rPr>
        <w:t xml:space="preserve">Rómában történt valami </w:t>
      </w:r>
      <w:r>
        <w:rPr/>
        <w:t>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EGEDY-MASZÁK Mihály </w:t>
      </w:r>
      <w:r>
        <w:rPr>
          <w:i/>
        </w:rPr>
        <w:t>Márai Sándor</w:t>
      </w:r>
      <w:r>
        <w:rPr/>
        <w:t>, Budapest, Akadémiai Kiadó, 14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Sándor </w:t>
      </w:r>
      <w:r>
        <w:rPr>
          <w:i/>
        </w:rPr>
        <w:t xml:space="preserve">Ami a Naplóból kimaradt 1945-1946, </w:t>
      </w:r>
      <w:r>
        <w:rPr/>
        <w:t>Toronto, Vörösváry, 1992. 261-26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az ismert játékot, melyik öt könyvet vinné magával egy lakatlan szigetre, idézve sem feledkezik meg Marcus Aureliusról, a </w:t>
      </w:r>
      <w:r>
        <w:rPr>
          <w:i/>
        </w:rPr>
        <w:t xml:space="preserve">Gondolatok </w:t>
      </w:r>
      <w:r>
        <w:rPr/>
        <w:t>volna az öt választott könyv egyik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AI Sándor </w:t>
      </w:r>
      <w:r>
        <w:rPr>
          <w:i/>
        </w:rPr>
        <w:t xml:space="preserve">Napló 1984-1989, </w:t>
      </w:r>
      <w:r>
        <w:rPr/>
        <w:t>Budapest, Helikon, 1999. 2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5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8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9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2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4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1:00Z</dcterms:created>
  <dc:creator>szávai jános</dc:creator>
  <dc:description/>
  <cp:keywords/>
  <dc:language>en-US</dc:language>
  <cp:lastModifiedBy>jános szávai</cp:lastModifiedBy>
  <cp:lastPrinted>2009-04-22T12:45:00Z</cp:lastPrinted>
  <dcterms:modified xsi:type="dcterms:W3CDTF">2009-04-22T11:21:00Z</dcterms:modified>
  <cp:revision>2</cp:revision>
  <dc:subject/>
  <dc:title>                           MÁRAI SÁNDOR ANTIKVITÁS-KÉPE</dc:title>
</cp:coreProperties>
</file>