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/>
        <w:t xml:space="preserve">    </w:t>
      </w:r>
      <w:r>
        <w:rPr/>
        <w:t>SZÁVAI JÁNOS</w:t>
      </w:r>
    </w:p>
    <w:p>
      <w:pPr>
        <w:pStyle w:val="Normal"/>
        <w:spacing w:lineRule="auto" w:line="480"/>
        <w:rPr/>
      </w:pPr>
      <w:r>
        <w:rPr/>
        <w:t xml:space="preserve">                       </w:t>
      </w:r>
      <w:r>
        <w:rPr/>
        <w:t>A BESÚGÓI JELENTÉS HERMENEUTIKÁJA</w:t>
      </w:r>
    </w:p>
    <w:p>
      <w:pPr>
        <w:pStyle w:val="Normal"/>
        <w:spacing w:lineRule="auto" w:line="480"/>
        <w:rPr/>
      </w:pPr>
      <w:r>
        <w:rPr/>
        <w:t xml:space="preserve">   </w:t>
      </w:r>
      <w:r>
        <w:rPr/>
        <w:t xml:space="preserve">Amikor Rainer M. János könyvét – </w:t>
      </w:r>
      <w:r>
        <w:rPr>
          <w:i/>
        </w:rPr>
        <w:t xml:space="preserve">Jelentések hálójában – Antall József és az állambiztonság emberei 1957-1989 </w:t>
      </w:r>
      <w:r>
        <w:rPr/>
        <w:t>– olvasni kezdtem, rögtön Friedrich Nietzsche nevezetes mondása jutott az eszembe, amely szerint a francia forradalom története tulajdonképpen nem más, mint a francia forradalomról szóló könyvek története. Martin Heidegger, a maga jellegzetes stílusában, ugyanezt fogalmazza meg, amikor a fecsegésről értekezik. „Nem annyira azt a létezőt érti meg az ember, amiről szó van, hanem arra hallgat oda, amit mondanak róla.” Rainer könyvében – mely számomra a tavalyi év talán legizgalmasabb könyve – ugyanis a Kádár-rendszerről, mint létezőről van szó, méghozzá rendkívül eredeti megközelítésben. A történész azokat a jelentéseket veszi számba, dolgozza fel és interpretálja, amelyek 1957 és 1989 között Antall Józsefről (részben pedig idősebb Antall Józsefről) íródtak. Vagyis van egyfelől egy szövegfolyam, a besúgói jelentések sorozata, másfelől pedig az a célszemély, Antall József, aki szerepénél, az első szabadon választott magyar miniszterelnök serepénél fogva konkrétan és szimbolikusan is a váltást, a könyv perspektívájából tekintve mondhatnám úgy: a szövegváltást reprezentálja.</w:t>
      </w:r>
    </w:p>
    <w:p>
      <w:pPr>
        <w:pStyle w:val="Normal"/>
        <w:spacing w:lineRule="auto" w:line="480"/>
        <w:rPr/>
      </w:pPr>
      <w:r>
        <w:rPr/>
        <w:t xml:space="preserve">  </w:t>
      </w:r>
      <w:r>
        <w:rPr/>
        <w:t>A témaválasztás tehát eredeti, sőt, mintaszerű. Rainer ugyanis a két gyújtópont közti térben dolgozik. Az egyik gyújtópont a korszak egyik jellegzetes, titokzatos, de ugyanakkor egyik legfontosabb szövegfajtája: a jelentés, melynek, bármely más szöveghez hasonlóan, adott a szerzője, adott az olvasója, adott a tárgya és amely – amennyire látható – egyszerre több célt is szolgál. A másik gyújtópont a célszemély, vagyis az ifjú Antall, aki részben tudja, nagyobb részt inkább csak sejti, hogy miféle összefüggésrendszerbe kapcsolják be a jelentések, és aki ennek a tudásnak, illetve sejtésnek a birtokában alakítja ki stratégiáját és fogalmazza meg a saját szövegeit. Persze nem jelentéseket, hanem különféle beadványokat és a rendszer egyes vezetőinek küldött leveleket, amelyekben és amelyekkel próbálja keresztezni a felszíni és a felszín alatti kádárista szövegtípusok logikáját. A felszíni kádárista szövegtípusról, amelyben mindig egy elvtárs szól egy elvtársnak feltételezett elvtárshoz és amelynek határait szorosan megjelöli néhány kulcskifejezés (ellenforradalom, magyar-szovjet barátság, szocialista társadalmi rendszer) Rainer M. János könyvében csak érintőlegesen esik szó. A könyv értelemszerűen a másik szövegtípusra, a sokak által szenvedélyesen művelt besúgói jelentésre koncentrál.</w:t>
      </w:r>
    </w:p>
    <w:p>
      <w:pPr>
        <w:pStyle w:val="Normal"/>
        <w:spacing w:lineRule="auto" w:line="480"/>
        <w:rPr/>
      </w:pPr>
      <w:r>
        <w:rPr/>
        <w:t xml:space="preserve">  </w:t>
      </w:r>
      <w:r>
        <w:rPr/>
        <w:t xml:space="preserve">Nem csak felhasználja, hanem egy teljes narratívát formál belőle, de oly módon, hogy előbb értelmezi, hermeneutikai munkát végez rajta. Rainer ugyanis pontosan tudja, hogy ez a forrásanyag, nem a Kádár-kor létezőjének a pontos visszaadása, hanem csak az, amit a jelentők – Kiss György, Mikus Gyula, a közéletből jól ismert Pártay Tivadar vagy a toldysta diák Huszár Ferenc – mondanak róla. A szituációt természetesen többnyire kényszer hozza létre, a jelentőt ilyen vagy olyan módon rábírják, hogy jelentéseket írjon. A megszülető szövegek azután, bár látszólag monologikusak, mégsem monológként, hanem – Mihail Bahtyin terminusát kölcsönvéve – virtuális dialógusként születnek meg. Vagyis az elvárással – a tartótiszt és a jelentés más lehetséges olvasóinak az elvárásával – számolva, beleépítve a szövegbe olyan (olykor hamis) elemeket is, amelyek az író feltételezése szerint elnyerik majd az olvasó(k) tetszését. </w:t>
      </w:r>
    </w:p>
    <w:p>
      <w:pPr>
        <w:pStyle w:val="Normal"/>
        <w:spacing w:lineRule="auto" w:line="480"/>
        <w:rPr/>
      </w:pPr>
      <w:r>
        <w:rPr/>
        <w:t xml:space="preserve">    </w:t>
      </w:r>
      <w:r>
        <w:rPr/>
        <w:t>Más összefüggésben magam is találkoztam néhány évvel ezelőtt egy ilyen jellegű, ha akarjuk mulatságos, bár következményeit tekintve inkább ijesztő finomhangolással. Gyergyai Albertről, a francia tanszék akkori vezetőjéről, azt írja az azonosítatlan jelentő,hogy óráin a polgári rendszer hívének, következésképpen a szocializmus elutasítójaként nyilvánult meg, és hogy ennek ellenére – gúnyosan? arcátlanul? – Marx és Lenin képét függesztette ki professzori szobája falára. Mindannyian, akik jártunk a szemináriumaira, tudjuk pontosan, hogy ott bizony nem Marx és Lenin, hanem Flaubert és Babits portréja volt látható, de a jelentő (tudni véljük, ki az) bizonyosan ezzel a túlzással is jó pontokat kívánt szerezni olvasóinál. (</w:t>
      </w:r>
      <w:hyperlink r:id="rId2">
        <w:r>
          <w:rPr>
            <w:rStyle w:val="InternetLink"/>
          </w:rPr>
          <w:t>www.beszelo.c3.hu/97/12/szavai.htm</w:t>
        </w:r>
      </w:hyperlink>
      <w:r>
        <w:rPr/>
        <w:t>).</w:t>
      </w:r>
    </w:p>
    <w:p>
      <w:pPr>
        <w:pStyle w:val="Normal"/>
        <w:spacing w:lineRule="auto" w:line="480"/>
        <w:rPr/>
      </w:pPr>
      <w:r>
        <w:rPr/>
        <w:t xml:space="preserve">    </w:t>
      </w:r>
      <w:r>
        <w:rPr/>
        <w:t>Mint ahogyan tetszeni akartak az idősebb és ifjabb Antallról jelentők is. Rainer teljes merítéssel, vagyis a rendelkezésre álló teljes iratanyaggal dolgozik, mindig rendkívüli gondossággal; összevetve, ütköztetve, kommentárjaival kiegészítve, s azután az egészet érdekfeszítő, s egyúttal mély értelmű narratívává formálva. Az eredmény kiváló, s mintegy Paul Ricoeurnek (aki egyébként, csakúgy mint Gadamer, Rainer hivatkozási pontjai közé tartozik) azt a nézetét igazolja, mely szerint a narrációnak a történetírástól a legszofisztikáltabb regényig terjedő változatai közt nemigen húzhatók meg éles és végleges határvonalak.</w:t>
      </w:r>
    </w:p>
    <w:p>
      <w:pPr>
        <w:pStyle w:val="Normal"/>
        <w:spacing w:lineRule="auto" w:line="480"/>
        <w:rPr/>
      </w:pPr>
      <w:r>
        <w:rPr/>
        <w:t xml:space="preserve">  </w:t>
      </w:r>
      <w:r>
        <w:rPr/>
        <w:t>Ha regényként olvassuk Rainer – egyébként mintaszerű filológiai apparátusra alapozó – könyvét, akkor egy komoly (ha akarjuk naiv) hivatástudattal megáldott fiatalember történetét követjük, aki – a hétköznapi logikával mit sem törődve – meg van győződve arról, hogy Magyarországon előbb-utóbb létrehozható egy demokratikus, polgári rendszer, s akit a hatalom, bár nem tartja nagyon veszélyesnek, próbál a maga eszközeivel, vagyis a hálózat segítségével féken tartani, s ha lehet, betörni.</w:t>
      </w:r>
    </w:p>
    <w:p>
      <w:pPr>
        <w:pStyle w:val="Normal"/>
        <w:spacing w:lineRule="auto" w:line="480"/>
        <w:rPr/>
      </w:pPr>
      <w:r>
        <w:rPr/>
        <w:t xml:space="preserve">   </w:t>
      </w:r>
      <w:r>
        <w:rPr/>
        <w:t>Revelatív az 1956 utáni évekről, a kemény terror korszakáról kirajzolódó kép: a rendszer különböző intézményei – tanács, pártszervek, rendőrség, hálózat – sokszor nincsenek egymással szinkronban, s az illeszkedésnek ezeket a problémáit a két Antall, a maga kapcsolatrendszere segítségével, ügyesen ki is használja. A személyes kapcsolatok hálózata, ami főként a volt miniszter idősebb Antall barátságait és ismeretségeit jelenti, sokszor képes megakasztani a titkosrendőrségi hálózat törekvéseit. Így az apának, egyszer a volt párttárs Dobi István, utóbb Szakasits Árpád, sőt, a kommunista Kállai Gyula közbenjárását kérve, sikerült elérnie, hogy ifjabb Antall ötvenhatos szerepe miatt ne kerüljön börtönbe, hogy viszonylag enyhe retorzióval ússza meg a Toldy Ferenc gimnáziumban osztályfőnöki tevékenysége (s ami belőle következett, harmadik, majd negyedik osztálya politikai renitenskedése) miatt ellene indított eljárást.</w:t>
      </w:r>
    </w:p>
    <w:p>
      <w:pPr>
        <w:pStyle w:val="Normal"/>
        <w:spacing w:lineRule="auto" w:line="480"/>
        <w:rPr/>
      </w:pPr>
      <w:r>
        <w:rPr/>
        <w:t xml:space="preserve">     </w:t>
      </w:r>
      <w:r>
        <w:rPr/>
        <w:t xml:space="preserve">A történet hőse nagy hatású tanár, hatásos szónok, aki módszeresen építgeti a maga baráti-ismerősi hálózatát, egy olyan heterogén, csak az ő személyében találkozó társaságot, amelynek már a hatvanas évektől kezdve a majdani új rendszerben vezetői feladatokat vizionál. A Kádár-rendszerrel, bár elutasítja, nem csak antidemokratikusnak, de életképtelennek is tartja, nyíltan sohasem konfrontál, de szembenállását mindig érzékeltetni próbálja. Roppant jellegzetesek ebből a szempontból azok a beadványok és levelek, melyeket – szerepét tisztázandó, vagy feltételezett jogait védendő – különféle középszintű vagy magasabb pozícióban lévő vezetőkhöz intéz. 1968 februárjában írott leveleinek az alaptónusát a minden esetben meghökkentő megszólítás adja meg: </w:t>
      </w:r>
      <w:r>
        <w:rPr>
          <w:i/>
        </w:rPr>
        <w:t xml:space="preserve">Országgyűlési Képviselő Úr! Miniszterelnök Úr! Miniszter Úr! </w:t>
      </w:r>
      <w:r>
        <w:rPr/>
        <w:t>Így kezdődnek ugyanis a levelek, melyek közül a harmadik Benkei András belügyminiszternek, a második Fock Jenőnek, a minisztertanács elnökének, a az első pedig magának Kádár Jánosnak szól.</w:t>
      </w:r>
    </w:p>
    <w:p>
      <w:pPr>
        <w:pStyle w:val="Normal"/>
        <w:spacing w:lineRule="auto" w:line="480"/>
        <w:rPr/>
      </w:pPr>
      <w:r>
        <w:rPr/>
        <w:t xml:space="preserve">  </w:t>
      </w:r>
      <w:r>
        <w:rPr/>
        <w:t>Antallnak ezek a levelei nyilvánvalóan kettős jelentést hordoznak. Egyrészt elkerülik a kötelező elvtárs megszólítást, s egyszerűen nem vesznek tudomást – ami Kádár esetében már-már provokatív - a megszólítottak pártfunkcióiról, másrészt viszont elismerik a tényállást, vagyis hogy a címzettek, bárhogyan is kerültek a hatalomba, gyakorolják ezt a hatalmukat. De nem csak a megszólítás, hanem a levelek tónusa és érvelése is híven követi az európai polgári tradíciókatami tartalmilag azt jelenti, hogy Antall tulajdonképpen a fennálló alkotmány és jogrend betartását várja el a címzettektől.</w:t>
      </w:r>
    </w:p>
    <w:p>
      <w:pPr>
        <w:pStyle w:val="Normal"/>
        <w:spacing w:lineRule="auto" w:line="480"/>
        <w:rPr/>
      </w:pPr>
      <w:r>
        <w:rPr/>
        <w:t xml:space="preserve">  </w:t>
      </w:r>
      <w:r>
        <w:rPr/>
        <w:t>A protagonista egyik legalapvetőbb problémája nyilvánvalóan a fennálló hatalommal való viszonyának, a szembenállás és a koegzisztencia nagyon pontos határainak a meghúzása. E téren Antall többször is összeütközésbe kerül apjával. Idősebb Antall ugyanis egyszer-egyszer, akár, hogy alacsony nyugdíját felemeljék, akár mert, más kisgazdákhoz hasonlóan, az 1956 utáni években lehetőséget vél látni valamiféle koalíció visszaállítására, megpendíti a hatalomhoz való óvatos közelítés gondolatát. A családi vitákban azonban végül mindig ifjabb Antall intranzigens álláspontja kerekedik felül. Ebben a témakörben Rainer bekapcsol egy másik szövegfolyamot, a későbbi, az 1989 utáni gyakorló politikus Antall József azon megnyilatkozásait, amelyekben saját személyisége időbeni azonosságát próbálja hangsúlyozni. A besúgói jelentések többször utalnak a fiatalember kételyeire, bizonytalankodásaira, reményvesztett pillanataira, vagyis olykor cáfolni látszanak az önazonosságnak azt a képét, amelyet Antall maga mindvégig gondosan ápolt. Az olvasó azonban inkább az azonosságot észleli, folyamatos törekvést egy olyan önálló személyiség fenntartására, aki nem tagadja ugyan a realitást, de nem engedi, hogy ez a realitás határozza meg a kontúrjait.</w:t>
      </w:r>
    </w:p>
    <w:p>
      <w:pPr>
        <w:pStyle w:val="Normal"/>
        <w:spacing w:lineRule="auto" w:line="480"/>
        <w:rPr/>
      </w:pPr>
      <w:r>
        <w:rPr/>
        <w:t xml:space="preserve">  </w:t>
      </w:r>
      <w:r>
        <w:rPr/>
        <w:t>Kifelé Antall apját modellnek tekinti, a családon belül vitáznak, de a fiú azért sok tekintetben követi az apai magatartásformákat. Az egyik ilyen forma az az elsőre meghökkentő eljárás, melynek során idősebb Antall megpróbálja visszájára fordítani a kihallgató-kihallgatott viszonyt. A kihallgató tiszt előtt ugyanis, bár óvatosan, de egészen részletesen kifejti politikai felfogását, vagyis a hálózati személyt üzenetvivővé konvertálja,</w:t>
      </w:r>
    </w:p>
    <w:p>
      <w:pPr>
        <w:pStyle w:val="Normal"/>
        <w:spacing w:lineRule="auto" w:line="480"/>
        <w:rPr/>
      </w:pPr>
      <w:r>
        <w:rPr/>
        <w:t>hogy mondandója ekként eljusson azokhoz a középszintű vagy felső vezetőkhöz, akikkel ily módon dialogizálni szeretne. Évekkel később, 1991-ben, magam is tanúja voltam, hogyan alkalmazta Antall ezt a technikát. Párizsból hívtam telefonon, hogy elmondjam: Mitterrand elnök utasítására – mert paraszttüntetésektől tartott - a francia nemzetgyűlés nem tűzi napirendre a magyar-EU előszerződés ratifikációs vitáját. – A vén gazember – fakadt ki Antall. – Van képe ezt tenni Magyarországgal? – Köhécseltem, mire hozzátette: - Ne aggódj, tudom, hogy lehallgatnak, de épp azért mondom, így biztosan eljut hozzá.</w:t>
      </w:r>
    </w:p>
    <w:p>
      <w:pPr>
        <w:pStyle w:val="Normal"/>
        <w:spacing w:lineRule="auto" w:line="480"/>
        <w:rPr/>
      </w:pPr>
      <w:r>
        <w:rPr/>
        <w:t xml:space="preserve">  </w:t>
      </w:r>
      <w:r>
        <w:rPr/>
        <w:t>Az Antall-portré, amely a Rainer által interpretált jelentésekből kirajzolódik, végül is egy felfogásában koherens, elszánt, karizmatikus fiatalemberé. Aki vágyainak, elképzeléseinek a légvárait tervezgeti kitartó makacssággal. Vagyis egy már-már komikus, don quijote-i figurát ismernénk meg, ha nem ismernénk a folytatást, azt a fordulatot, amely 1989-ben Antallt váratlanul (persze az ő számára nem annyira váratlanul) a magasba repítette.</w:t>
      </w:r>
    </w:p>
    <w:p>
      <w:pPr>
        <w:pStyle w:val="Normal"/>
        <w:spacing w:lineRule="auto" w:line="480"/>
        <w:rPr/>
      </w:pPr>
      <w:r>
        <w:rPr/>
        <w:t xml:space="preserve">  </w:t>
      </w:r>
      <w:r>
        <w:rPr/>
        <w:t xml:space="preserve">Annál is komikusabb és don quijote-ibb első látásra ez a fiatalember, mert azok, akiknek politikai elképzeléseit kifejti, azok, akikkel jövendő kormányzatokban ilyen vagy olyan poszton számol, nem egyszer maguk a jelentők. Rainer könyvének nagyjelenete (máshol már írtam róla) az az 1960-ban a Margit-híd budai hídfőjénél folytatott hosszú beszélgetés, amelynek során Antall világmegváltó terveit fejtegeti két vele egykorú, közeli barátjának, Kiss Györgynek és Mikus Gyulának. Kiss a piarista gimnáziumi osztálytárs ugyanúgy, mint Mikus, a Toldyben megismert kolléga: jelentő. A két besúgó persze nem tud egymásról, mindkettő a maga szempontjai és a feltételezett elvárások szerint számol be a hármas találkozásról. </w:t>
      </w:r>
    </w:p>
    <w:p>
      <w:pPr>
        <w:pStyle w:val="Normal"/>
        <w:spacing w:lineRule="auto" w:line="480"/>
        <w:rPr/>
      </w:pPr>
      <w:r>
        <w:rPr/>
        <w:t xml:space="preserve">  </w:t>
      </w:r>
      <w:r>
        <w:rPr/>
        <w:t xml:space="preserve">Az Antallra ráállított jelentők száma elképesztő, de még elképesztőbb a jelentők egy részének szenvedélyes íráskényszere. Rainer szerint Kiss heti négy-hat oldalnyi jelentést írt barátjáról, de volt úgy, hogy naponta több beszámolót is készített. Jean Genet híres mondása idéződik fel itt a kései olvasóban: „Az írás az áruló utolsó mentsávára.” Igaz, Genet ezt inkább csak az irodalomra érti, de a magukat árulónak bizonyosan nem tartó árulók becsvágya vajon nem hasonló szövetű-e, mint az </w:t>
      </w:r>
      <w:r>
        <w:rPr>
          <w:i/>
        </w:rPr>
        <w:t xml:space="preserve">Egy tolvaj naplója </w:t>
      </w:r>
      <w:r>
        <w:rPr/>
        <w:t>szerzőjéé? Mert az ő szemszögükből tekintve, a szélesebb nyilvánosság hiányát talán kárpótolja annak tudata, hogy a jelentő egy olyan titok tudója, amelyről a jelentés alanyának fogalma sem lehet.</w:t>
      </w:r>
    </w:p>
    <w:p>
      <w:pPr>
        <w:pStyle w:val="Normal"/>
        <w:spacing w:lineRule="auto" w:line="480"/>
        <w:rPr/>
      </w:pPr>
      <w:r>
        <w:rPr/>
        <w:t xml:space="preserve">   </w:t>
      </w:r>
      <w:r>
        <w:rPr/>
        <w:t>Ilyen közeg veszi körül Antallt (és id. Antallt), ilyen anyagból kell építkeznie. A Kádár-rendszer legelrettentőbb arcát tárja fel Rainer narratívájának ez a vonulata, azáltal, hogy rávilágít a hálózat hétköznapi  tevékenységének hármas funkciójára. A jelentés felfelé informál, lefelé megfélemlít, s egyúttal morálisan korrumpálja a jelentőt. A bemutatott esetekben a lélektani motivációk is hamar kirajzolódnak: az Antall toldys osztályába áthelyezett munkásszármazású fiúnál egyértelműen az osztálygyűlölet és a könnyű karrier reménye; Kiss György esetében az örök másodhegedűs féltékenysége és talán maga előtt is titkolt gyűlölete a nála tehetségesebb és sikeresebb barát iránt; Mikusnál a politikai eszme magasabbrendűségébe vetett hit, s az ebből a meggyőződésből levont, szükségszerűnek vélt következmények; a különféle kisgazdáknál a politikába való visszatérés, az érvényesülés égető vágya.</w:t>
      </w:r>
    </w:p>
    <w:p>
      <w:pPr>
        <w:pStyle w:val="Normal"/>
        <w:spacing w:lineRule="auto" w:line="480"/>
        <w:rPr/>
      </w:pPr>
      <w:r>
        <w:rPr/>
        <w:t xml:space="preserve">    </w:t>
      </w:r>
      <w:r>
        <w:rPr/>
        <w:t xml:space="preserve">Magyarázni persze lehet, de megbocsátani, ahogyan Esterházy Péter a </w:t>
      </w:r>
      <w:r>
        <w:rPr>
          <w:i/>
        </w:rPr>
        <w:t>Javított kiadás</w:t>
      </w:r>
      <w:r>
        <w:rPr/>
        <w:t>ban keményen kimondja: nem. Annál is kevésbé, mert – Rainer M. János könyve erről is beszél – korántsem volt muszáj árulónak szegődni., s ezzel – ahogyan Dante mondaná – a pokol kilencedik, legszűkebb és legszörnyűbb körét kockáztatni. A történetben feltűnnek ugyanis olyanok is – négy ilyen esetet tárt fel a történész kutatása -, akik ellenálltak a kísértésnek. Oldalazva, cselezve, vagy csak egyszerűen megtagadva a kollaborációt. Az egyik közülük Horti József, Antall tanártársa, akit retorzióként eltávolítottak a tanári pályáról, s aki Esterházynak egy régebbi írásában, nem éppen hízelgő színekkel megfestve, halbiológusként jelenik meg.</w:t>
      </w:r>
    </w:p>
    <w:p>
      <w:pPr>
        <w:pStyle w:val="Normal"/>
        <w:spacing w:lineRule="auto" w:line="480"/>
        <w:rPr/>
      </w:pPr>
      <w:r>
        <w:rPr/>
        <w:t xml:space="preserve">   </w:t>
      </w:r>
      <w:r>
        <w:rPr/>
        <w:t>Hősök? Vagy csak éles szituációkban normálisan reagáló emberek? Akiknek a felfogását, vagy esetleg – horribile dictu – az ízlését sértené az, hogy a jelentő pozíciójába kényszerítik őket? Vagy esetleg nincsenek írói ambícióik? Akárhogyan is – nélkülük nem volna kerek a történet. Amelynek így – velük – az lehet a konklúziója, hogy az erkölcsi relativizmus parttalan áradását bizony meg lehet állítani.</w:t>
      </w:r>
    </w:p>
    <w:p>
      <w:pPr>
        <w:pStyle w:val="Normal"/>
        <w:spacing w:lineRule="auto" w:line="480"/>
        <w:rPr/>
      </w:pPr>
      <w:r>
        <w:rPr/>
        <w:t xml:space="preserve">   </w:t>
      </w:r>
      <w:r>
        <w:rPr/>
        <w:t>Rainer narratívája olykor kitekint a saját maga által meghatározott, 1957 és 1989 közti időszakból, főként, hogy Antall portréját teljesebbé tegye. A fordulatot közvetlenül megelőző hónapok szövegfolyama, amint a történész emlékeztet rá, az iratmegsemmisítések miatt hiányos, nem tudni, Kiss György pontosan meddig folytatta jelentésírói munkásságát. A történész interjúkkal pótolja a hiányokat, amelyeknek a pontossága persze szintén kérdéses, bár egészen másként, mint a jelentéseké. Itt tűnik fel egy olyan állítás, Rainer azt írja, hogy Antall megbocsátott a róla harminc éven át jelentő Kissnek, amely – ismereteim szerint – téves. Ha ugyanis valóban megbocsátott volna a gyermekkori barátnak, aki elárulta, aki évtizedeken át az orránál fogva vezette, akkor Antall olyan személyiségként jelenik meg előttünk, akiben a személyes szimpátiák erősebbek, mint azok rendkívül erőteljes elvi megfontolások, amelyek azzá tették, amivé vált. A valóságban Kiss György csak azért kaphatott rövid időre tanácsosi funkciót az első Antall-kormányban, mert a Németh Miklós által 1990 áprilisában Antallnak átadott iratokban nem szerepelt a neve, s valódi tevékenységére csak akkor derült fény, amikor Boross Péter, a titkosszolgálatok felügyeletével megbízott államtitkár kezébe kerültek azok a tartalomjegyzékek, amelyekből vissza lehetett következtetni a megsemmisített jelentések tartalmára és szerzőire. Kisst ekkor rögtön eltávolították állásából, pár hétre rá súlyos infarktus érte. De azért  tipikus magyar paradoxon – túlélte Antallt, az elárult barátot.</w:t>
      </w:r>
    </w:p>
    <w:p>
      <w:pPr>
        <w:pStyle w:val="Normal"/>
        <w:spacing w:lineRule="auto" w:line="480"/>
        <w:rPr/>
      </w:pPr>
      <w:r>
        <w:rPr/>
        <w:t xml:space="preserve">    </w:t>
      </w:r>
      <w:r>
        <w:rPr/>
        <w:t xml:space="preserve">Ez azonban csak az epilógus, Rainer remek könyvének a lényege az 1957 és 1989 között játszódott történet. Szöveg a szövegen, és szöveg a szövegre írt szövegen. Azon a borzalmas szövegfolyamon, a Kádár-rendszer blogján, amelynek a legnagyobb része, bár tudunk róla, még mindig el van zárva előlünk. S eközben ugyanúgy mérgezi a szövegváltás után született világunkat, mint ugyanannak a kornak a sebtében elásott vagy csak egyszerűen szétszórt mérgező anyagai és hulladékai, amelyeket csak itt-ott és ímmel-ámmal próbálnak a mérgezett talajból eltávolítani. Amire ma a legnagyobb szükségünk lenne az – Tandori Dezső szavával – a talált tárgy megtisztítása. Rainer munkája fontos mozzanata ennek az elvégzendő munkának. </w:t>
      </w:r>
    </w:p>
    <w:p>
      <w:pPr>
        <w:pStyle w:val="Normal"/>
        <w:spacing w:lineRule="auto" w:line="480"/>
        <w:rPr/>
      </w:pPr>
      <w:r>
        <w:rPr/>
        <w:t xml:space="preserve">  </w:t>
      </w:r>
    </w:p>
    <w:sectPr>
      <w:headerReference w:type="defaul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szelo.c3.hu/97/12/szavai.ht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6:57:00Z</dcterms:created>
  <dc:creator>jános szávai</dc:creator>
  <dc:description/>
  <cp:keywords/>
  <dc:language>en-US</dc:language>
  <cp:lastModifiedBy>jános szávai</cp:lastModifiedBy>
  <dcterms:modified xsi:type="dcterms:W3CDTF">2009-05-25T16:57:00Z</dcterms:modified>
  <cp:revision>2</cp:revision>
  <dc:subject/>
  <dc:title>                           SZÖVEGEN SZÖVEG</dc:title>
</cp:coreProperties>
</file>