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                          </w:t>
      </w:r>
      <w:r>
        <w:rPr>
          <w:b/>
          <w:i/>
        </w:rPr>
        <w:t>Lehet-e (Céline-t) fordítani?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A címbe foglalt kérdés természetesen költői, hiszen a Vulgata, vagyis a latin bibliafordítás elkészülte óta, s még inkább a nemzeti nyelvekre történt, vagyis a német, az angol, a magyar bibliafordítások elkészülte és funkcióba lépése óta nyilvánvaló, hogy a fordítás lehetséges és szükséges. E tekintetben Northrop Frye felfogásával értek egyet, aki a Biblia által hordozott üzenet példátlanul gyors és hatásos elterjedését vélte a fordítás autentikussága bizonyítékának, annak, hogy a fordítás eszméje nem contradictio in adjecto, hogy Jeromos, Luther s az </w:t>
      </w:r>
      <w:r>
        <w:rPr>
          <w:i/>
        </w:rPr>
        <w:t>Authorized version</w:t>
      </w:r>
      <w:r>
        <w:rPr/>
        <w:t xml:space="preserve"> szerzőinek a munkája kiállta a próbát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A fordítás azonban nyilvánvalóan nem lehet teljesen azonos az eredetivel, a fordítottal. Minthogy az azonosság kizárható, a kérdés az, hogy a másik, a fordított, hogyan viszonyul az originálishoz. És itt már, maradva még a bibliafordításoknál, ellentmondásosabbak az ítéletek. Emil Brunner evangélikus teológus például egyenesen úgy vélekedik (Joseph Ratzinger beszél róla </w:t>
      </w:r>
      <w:r>
        <w:rPr>
          <w:i/>
        </w:rPr>
        <w:t>A közép újrafelfedezése</w:t>
      </w:r>
      <w:r>
        <w:rPr/>
        <w:t xml:space="preserve"> című könyvében), hogy a héber </w:t>
      </w:r>
      <w:r>
        <w:rPr>
          <w:i/>
        </w:rPr>
        <w:t>echje aser echje</w:t>
      </w:r>
      <w:r>
        <w:rPr/>
        <w:t xml:space="preserve"> hibás görög adaptációja, melyet az egyházatyák kiindulópontnak használtak, asz emberiség történetét  más, méghozzá rossz irányba fordította. Ugyanis az </w:t>
      </w:r>
      <w:r>
        <w:rPr>
          <w:i/>
        </w:rPr>
        <w:t>Én vagyok, aki én</w:t>
      </w:r>
      <w:r>
        <w:rPr/>
        <w:t xml:space="preserve"> </w:t>
      </w:r>
      <w:r>
        <w:rPr>
          <w:i/>
        </w:rPr>
        <w:t>vagyok</w:t>
      </w:r>
      <w:r>
        <w:rPr/>
        <w:t xml:space="preserve"> helyébe az </w:t>
      </w:r>
      <w:r>
        <w:rPr>
          <w:i/>
        </w:rPr>
        <w:t>Én vagyok a létező</w:t>
      </w:r>
      <w:r>
        <w:rPr/>
        <w:t xml:space="preserve"> került, s ezáltal, mondja Brunner, tragikus módon módosult az emberiség istenképe, eltolódván a filozófusok istene pólus felé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Amikor irodalmat fordítunk ennél persze kisebb a tét. De semmiképpen sem kerülhető meg a kérdés, hogy vajon mit próbálunk majd minden áron megőrizni, s mi az, amiről hajlandók vagyunk lemondani, amikor a szöveget az egyik nyelvből áttesszük a másikba. Az alapvető cél természetesen a jelentés visszaadása, a fordító spontán módon törekszik erre. Ami annál a beszédmódnál, amelyet Northrop Frye démotikusnak vagy leírónak nevez, viszonylag veszteség nélkül megoldható. Az irodalmi szöveg azonban – Frye terminológiájával, a metaforikus és a metonimikus diskurzus – jóval összetettebb, rétegezettebb, több jelentést hordozó. Vagyis szelektálásra, választásra kényszerít bennünket, fordítókat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Fokozottan érvényes ez Louis-Ferdinand Céline esetében. De még mielőtt ehhez a kényes ponthoz eljutnánk, az alapoknál kell kezdenünk, vagyis nagyon egyszerűen: a megértés kérdésénél. A Céline-regény ugyanis az első találkozás pillanatától fogva komoly lexikális problémákat vet föl. Egyszerűbben szólva, a regényíró nagy számban használ olyan szavakat, amelyek nem szerepelnek sem a kétnyelvű szótárakban, sem az értelmező egynyelvűekben. Első látásra a köznapi beszédmódnak, a tolvajnyelvnek, az argónak az irodalmi szövegbe való beemeléséről van szó. De az argó-szótárakban viszonylag kevés szóra találunk csak rá Céline ismeretlennek tűnő szavai közül. Annyira megváltozott volna a harmincas évek óta a francia argó? Kicserélődtek volna a nem-kodifikált lexikában megjelenő elemek? Tudjuk a magunk tapasztalatából, hogy az argó valóban nagyon gyorsan változik. De Céline esetében egészen másról van szó. Az interneten megtalálható </w:t>
      </w:r>
      <w:r>
        <w:rPr>
          <w:i/>
        </w:rPr>
        <w:t>Dictionnaire Céline</w:t>
      </w:r>
      <w:r>
        <w:rPr/>
        <w:t>, amely nagyrészt a Pléiade-ban megjelent szövegek alapján adja meg az érthetetlen vagy nehezen megérthető szavak értelmezését, s amely hozzávetőleg ezer szót tartalmaz, arra az eredményre jut, hogy a magyarázandó szavak többsége, mintegy három negyed része, nem argó, hanem az író által kreált neologizmus.</w:t>
      </w:r>
      <w:r>
        <w:rPr>
          <w:rStyle w:val="FootnoteCharacters"/>
          <w:rStyle w:val="FootnoteAnchor"/>
        </w:rPr>
        <w:footnoteReference w:id="4"/>
      </w:r>
      <w:r>
        <w:rPr/>
        <w:t xml:space="preserve"> Ezek a neologizmusok pedig többnyire variációk vagy az argóból a köznyelvbe fölemelkedő, vagy a kodifikált lexikában élő, tehát ismert szavakra. Az egyik változat a köznyelvi szó jelentésének módosítása, tágítása, eltérítése; erre példa az </w:t>
      </w:r>
      <w:r>
        <w:rPr>
          <w:i/>
        </w:rPr>
        <w:t xml:space="preserve">Il m’a abîmé, hein, Jules ? </w:t>
      </w:r>
      <w:r>
        <w:rPr/>
        <w:t xml:space="preserve">kérdő mondat, amelyben az </w:t>
      </w:r>
      <w:r>
        <w:rPr>
          <w:i/>
        </w:rPr>
        <w:t xml:space="preserve">abîmer </w:t>
      </w:r>
      <w:r>
        <w:rPr/>
        <w:t xml:space="preserve">ige a Pléiade glosszáriuma szerint azt jelenti, hogy </w:t>
      </w:r>
      <w:r>
        <w:rPr>
          <w:i/>
        </w:rPr>
        <w:t xml:space="preserve">il m’a maltraité en paroles. </w:t>
      </w:r>
      <w:r>
        <w:rPr/>
        <w:t xml:space="preserve">A másik változat a szó deformálása, pontosabban tovább képzése, mint például az </w:t>
      </w:r>
      <w:r>
        <w:rPr>
          <w:i/>
        </w:rPr>
        <w:t xml:space="preserve">acharnerie </w:t>
      </w:r>
      <w:r>
        <w:rPr/>
        <w:t xml:space="preserve">vagy az </w:t>
      </w:r>
      <w:r>
        <w:rPr>
          <w:i/>
        </w:rPr>
        <w:t xml:space="preserve">amourerie </w:t>
      </w:r>
      <w:r>
        <w:rPr/>
        <w:t>szavak esetében. Az első szó talán nem igényel kommentárt, a második, amint a szövegösszefüggésből kitűnik, a nemi aktust, sőt az aktus közben keletkező zajokat jelenti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Az említett </w:t>
      </w:r>
      <w:r>
        <w:rPr>
          <w:i/>
        </w:rPr>
        <w:t xml:space="preserve">Dictionnaire </w:t>
      </w:r>
      <w:r>
        <w:rPr/>
        <w:t>s a Pléiade Henri Godard-féle glosszáriuma azonban korántsem tartalmazza az összes – nem mondanám, hogy érthetetlen, hanem inkább szokatlan – szót. Ezek értelmezése ugyanis legtöbbnyire nem ütközik különösebb nehézségbe, mihelyt nagyobb egységben gondolkodunk. A szövegösszefüggés majd mindig világossá teszi, hogy mit kíván az író az adott neologizmussal érzékeltetni. A neologizmus lefordítása is csak akkor lehetséges, ha ezt a nagyobb összefüggést figyelembe vesszük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De melyik legyen ez a nagyobb összefüggés? Léo Spitzer 1935-ben megjelent mintaszerű tanulmányában, amely mindmáig a Céline-irodalom talán legértékesebb darabja, a Céline-mondatot elemzi rendkívül éleslátóan. A Céline-fordítónak Léo Spitzer közelítését feltétlenül figyelembe kell vennie. De alighanem szükséges nagyobb egységben is gondolkodnia, ugyanis, többek közt, az enumerációk, a fokozások rendszeres használata is feltétlenül ezt igényli. A jelenetben látom ezt a nagyobb egységet, ugyanis a céline-i narratíva általában hosszú jelenetek sorozatából építkezik. Konkrét példát hozva: </w:t>
      </w:r>
      <w:r>
        <w:rPr>
          <w:i/>
        </w:rPr>
        <w:t>A londoni híd</w:t>
      </w:r>
      <w:r>
        <w:rPr/>
        <w:t>nak (</w:t>
      </w:r>
      <w:r>
        <w:rPr>
          <w:i/>
        </w:rPr>
        <w:t xml:space="preserve">Pont de Londres) </w:t>
      </w:r>
      <w:r>
        <w:rPr/>
        <w:t xml:space="preserve">abban a jelenetében, ahol Ferdinand kettesben marad Virginie-vel és megpróbálja lerohanni a kislányt, a megnevezések, melyek mind a történetmondó belső monológjában tűnnek fel, hosszú és összefüggő sorozatot alkotnak, melynek íve pontosan követi Ferdinand lelkiállapotának a hullámzását. </w:t>
      </w:r>
      <w:r>
        <w:rPr>
          <w:i/>
        </w:rPr>
        <w:t xml:space="preserve">Blonde ma joie, blonde de ma prière, vicieuse rouée petite garce, ange, mignonne, sans-coeur, croupion, nitouche, scélérate ficelle, perfide rusée souris, mâtine, gamine, morveuse </w:t>
      </w:r>
      <w:r>
        <w:rPr/>
        <w:t>azok a kifejezések, melyeket Ferdinand a kis Virginie-re vonatkoztat a mintegy tizenöt oldalas, egész fejezetet kitevő jelenetben.</w:t>
      </w:r>
      <w:r>
        <w:rPr>
          <w:rStyle w:val="FootnoteCharacters"/>
          <w:rStyle w:val="FootnoteAnchor"/>
        </w:rPr>
        <w:footnoteReference w:id="5"/>
      </w:r>
      <w:r>
        <w:rPr/>
        <w:t xml:space="preserve"> A szavak-kifejezések egyenkénti visszaadása nem túl problematikus, talán a </w:t>
      </w:r>
      <w:r>
        <w:rPr>
          <w:i/>
        </w:rPr>
        <w:t xml:space="preserve">croupion,   nitouche </w:t>
      </w:r>
      <w:r>
        <w:rPr/>
        <w:t xml:space="preserve">és a </w:t>
      </w:r>
      <w:r>
        <w:rPr>
          <w:i/>
        </w:rPr>
        <w:t>scélérate ficelle</w:t>
      </w:r>
      <w:r>
        <w:rPr/>
        <w:t xml:space="preserve"> okoz némi fejtörést, de ugyanakkor nyilvánvaló, hogy mindegyiket az összes többihez kell majd viszonyítani, hiszen valamennyi ugyanazon erőtér részét képezi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A megértés, a szavak visszaadása azonban csak az első lépés. Még ha nem is egyszerű lépés, hiszen egy olyan jellegű francia lexikát kell visszaadni, melynek tulajdonképpen nem létezik magyar megfelelője, hiszen az a városi nyelv, amely Céline kiindulópontja, évszázados hagyományra tekinthet vissza, míg viszont magyar megfelelője talán csak az utolsó két-három évtizedben kezd határozottabb körvonalakat ölteni. A megnevezés-sor tehát szerves egészet alkot, fordításának is annak kell lennie, vagyis a cél nem az egyes szavak pontos visszaadása, hanem az eredetiben is megfigyelhető hullámvonal rekonstruálása. Ami lehetővé teszi, hogy ha egy szín esetleg az egyik helyen hiányzik, azt a fordított szöveg egy másik helyen pótolja vissza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Hasonló módszerrel élhet a fordítás a Céline minden regényében előforduló hiperbolikus jelenetek visszaadásakor. A </w:t>
      </w:r>
      <w:r>
        <w:rPr>
          <w:i/>
        </w:rPr>
        <w:t xml:space="preserve">Halál hitelbe </w:t>
      </w:r>
      <w:r>
        <w:rPr/>
        <w:t xml:space="preserve">autókirándulása, Édouard bácsi autója, a </w:t>
      </w:r>
      <w:r>
        <w:rPr>
          <w:i/>
        </w:rPr>
        <w:t xml:space="preserve">Bohócbanda </w:t>
      </w:r>
      <w:r>
        <w:rPr/>
        <w:t xml:space="preserve">első fejezetének háborús jelenete, vagy </w:t>
      </w:r>
      <w:r>
        <w:rPr>
          <w:i/>
        </w:rPr>
        <w:t xml:space="preserve">A londoni híd </w:t>
      </w:r>
      <w:r>
        <w:rPr/>
        <w:t>gázálarcos fejezete e tekintetben hasonló egymáshoz; a szöveg mindannyiszor, mint André Gide találóan mondja, nem a realitást írja le, hanem azt a hallucinációt, amit a realitás keltett.</w:t>
      </w:r>
      <w:r>
        <w:rPr>
          <w:rStyle w:val="FootnoteCharacters"/>
          <w:rStyle w:val="FootnoteAnchor"/>
        </w:rPr>
        <w:footnoteReference w:id="6"/>
      </w:r>
      <w:r>
        <w:rPr/>
        <w:t xml:space="preserve"> A hallucináció leírása természetesen erőteljesen túlzó névszók, melléknevek, igék segítségével történik, amelyeknek fordítása ismét csak nem történhet egymástól elszigetelten, mert a magyar szövegnek is érzékeltetnie a használt terminusok korrelációját, mely végül az egész jelenet hatását biztosítja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Céline maga nagyon is tudatosan teremti meg az ábrázolt világgal koherens antiretorikus szövegvilágát. A </w:t>
      </w:r>
      <w:r>
        <w:rPr>
          <w:i/>
        </w:rPr>
        <w:t>Bohócbanda</w:t>
      </w:r>
      <w:r>
        <w:rPr/>
        <w:t xml:space="preserve"> előszavában említi, ironikusan persze, hogy nagyapja híres retorika tanár volt Le Havre-ban 1855 körül. „Vagyis van mitől félnem. Mert mi van, ha velem született? Őrzöm nagyapám iratait (…) Félelmetesek! Minden jelző halálpontosan ül! És ahogy összeszedte a jelzőit! Tévedhetetlenül.</w:t>
      </w:r>
    </w:p>
    <w:p>
      <w:pPr>
        <w:pStyle w:val="Normal"/>
        <w:spacing w:lineRule="auto" w:line="480"/>
        <w:rPr/>
      </w:pPr>
      <w:r>
        <w:rPr/>
        <w:t>Elnyerte a Francia Akadémia összes érdemérmét. Meghatottan őrzöm az érmeit. Hiszen az én ősöm! Mert hogy ismerem némileg én is a nyelvet, méghozzá nem is tegnap óta, mint egyesek! Minden finomságával egyetemben! A „szabályaimat”, a „hatásaimat”, a „fordulataimat” már akkor kinyomtam magamból, amikor még pelenkás voltam. Nem kérek belőlük. Mert beledöglenék! Auguste nagyapám helyesel. Onnét a magasból súg, az égből szól le hozzám… „Gyermek, csak mondatokat ne!...” Tudja, hogyan kell beindítani. Én meg beindítom! Igen, keményen kérlelhetetlen vagyok. Mert ha visszaesnék a dallamosba! ... Három pont!...Tíz! Tizenkét pont! Segítség! És ha kell, akkor semmi! Ilyen vagyok, ilyen!”</w:t>
      </w:r>
      <w:r>
        <w:rPr>
          <w:rStyle w:val="FootnoteCharacters"/>
          <w:rStyle w:val="FootnoteAnchor"/>
        </w:rPr>
        <w:footnoteReference w:id="7"/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 xml:space="preserve">Tehát: csak mondatokat ne! Csak dallamost ne! Az ellenpólus nyilvánvalóan – Léo Spitzer ki is mondja - Gustave Flaubert dallamos, szabályos, hatásos mondata, ahol minden jelző halálpontosan ül. Céline nem szedi szét azt a klasszikus francia mondatot, melyet Flaubert csiszolt tökéletesre, hanem helyette egy másféle mondatot vezet be. Spitzer, az </w:t>
      </w:r>
      <w:r>
        <w:rPr>
          <w:i/>
        </w:rPr>
        <w:t>Utazás</w:t>
      </w:r>
      <w:r>
        <w:rPr/>
        <w:t xml:space="preserve">t szintaktikai szempontból elemezve, ezt </w:t>
      </w:r>
      <w:r>
        <w:rPr>
          <w:i/>
        </w:rPr>
        <w:t>rappel</w:t>
      </w:r>
      <w:r>
        <w:rPr/>
        <w:t>nek, azaz ismétlésnek (ha akarom: visszahívásnak) nevezi.</w:t>
      </w:r>
      <w:r>
        <w:rPr>
          <w:rStyle w:val="FootnoteCharacters"/>
          <w:rStyle w:val="FootnoteAnchor"/>
        </w:rPr>
        <w:footnoteReference w:id="8"/>
      </w:r>
      <w:r>
        <w:rPr/>
        <w:t xml:space="preserve"> Ennek a céline-i mondatnak a lényege, Spitzer szerint, hogy kimozdítja az alanyt meggyökeresedett és domináns helyzetéből, oly módon méghozzá, hogy hátraveti, gyakorta megkétszerezi, esetleg megháromszorozza.</w:t>
      </w:r>
      <w:r>
        <w:rPr>
          <w:rStyle w:val="FootnoteCharacters"/>
          <w:rStyle w:val="FootnoteAnchor"/>
        </w:rPr>
        <w:footnoteReference w:id="9"/>
      </w:r>
      <w:r>
        <w:rPr/>
        <w:t xml:space="preserve"> Az eredmény végülis – a lexikális újdonságokon túl – egy szokatlan formájú, szokatlan dallamú, vagy még inkább: egy szokatlan ritmusú mondat. És tovább lépve: egy szokatlan ritmusú mondatokból összerakódó narratíva.</w:t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  </w:t>
      </w:r>
      <w:r>
        <w:rPr/>
        <w:t xml:space="preserve">A magyar mondat szórendje persze sokkal szabadabb, mint a franciáé, így a fordítás nem elégedhet meg azzal, hogy az alanyt máshová, esetleg a mondat végére helyezi és megkettőzi. Amellett, s ez épp annyira lényeges, Céline későbbi regényeiben már nem csak a visszahívás az eszköze a tradicionális ritmus felborításának. A </w:t>
      </w:r>
      <w:r>
        <w:rPr>
          <w:i/>
        </w:rPr>
        <w:t>Bohócbandá</w:t>
      </w:r>
      <w:r>
        <w:rPr/>
        <w:t xml:space="preserve">ban Céline – közvetett módon természetesen - megjelöli azt a mintát, a dzsesszt, amely a regény írásmódjának meghatározója (vagy ha akarjuk, pusztán a paralelje). Boro a csoda-zongorista, Ferdinand barátja, anarchista is egyben, robbant, aztán gyilkol is. A dzessz-zongorista játékának leírása olvasható a regényírói eljárás felidézéseként is. </w:t>
      </w:r>
      <w:r>
        <w:rPr>
          <w:i/>
        </w:rPr>
        <w:t>Volt időm később, egész napokon át, eltöprengeni a varázslat titkán…De közben nincs megállás! Ez a nagy titok!...sose lassítunk, sose állunk meg!</w:t>
      </w:r>
      <w:r>
        <w:rPr>
          <w:rStyle w:val="FootnoteCharacters"/>
          <w:rStyle w:val="FootnoteAnchor"/>
          <w:i/>
        </w:rPr>
        <w:footnoteReference w:id="10"/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Aztán később:  </w:t>
      </w:r>
      <w:r>
        <w:rPr>
          <w:i/>
        </w:rPr>
        <w:t xml:space="preserve">És nincs vége…soha nincs vége…üti, veri, simogatja, becézi…ravaszul és hetykén táncol az idegeinken…beköltözik a szívünkbe!...hiszen ezért vagytok itt!...nincs mese!...romantikus a melódia?...bumm! beletapos a pedálba!...hogy szétcincálja az érzelmeinket?...tépi! rángatja! </w:t>
      </w:r>
      <w:r>
        <w:rPr>
          <w:rStyle w:val="FootnoteCharacters"/>
          <w:rStyle w:val="FootnoteAnchor"/>
          <w:i/>
        </w:rPr>
        <w:footnoteReference w:id="11"/>
      </w:r>
      <w:r>
        <w:rPr>
          <w:i/>
        </w:rPr>
        <w:t xml:space="preserve">  </w:t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És később: </w:t>
      </w:r>
      <w:r>
        <w:rPr>
          <w:i/>
        </w:rPr>
        <w:t>és a kromatika végén ott a csúcs!...Végre fönn vagyunk!...Ennek sose lesz vége! Megy a bolt!...Csinncsinncsinn!...Liheg az egész világ!...elalél!...megadja magát!...a billentyűk bajnoka!...micsoda csibész!...Érdesen simogató!...Durván cirógató!</w:t>
      </w:r>
      <w:r>
        <w:rPr>
          <w:rStyle w:val="FootnoteCharacters"/>
          <w:rStyle w:val="FootnoteAnchor"/>
          <w:i/>
        </w:rPr>
        <w:footnoteReference w:id="12"/>
      </w:r>
    </w:p>
    <w:p>
      <w:pPr>
        <w:pStyle w:val="Normal"/>
        <w:spacing w:lineRule="auto" w:line="480"/>
        <w:rPr>
          <w:i/>
          <w:i/>
        </w:rPr>
      </w:pPr>
      <w:r>
        <w:rPr/>
        <w:t xml:space="preserve">Aztán még néhány oxymoron: </w:t>
      </w:r>
      <w:r>
        <w:rPr>
          <w:i/>
        </w:rPr>
        <w:t>hideg érzelmesség, a múló idő röhögtető tánca, hogy világ csibészei egyesüljetek (…) dugás hideg fejjel (…) tejszínhab borssal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spacing w:lineRule="auto" w:line="480"/>
        <w:rPr/>
      </w:pPr>
      <w:r>
        <w:rPr>
          <w:i/>
        </w:rPr>
        <w:t xml:space="preserve">  </w:t>
      </w:r>
      <w:r>
        <w:rPr/>
        <w:t>Vagyis nem csak a szó, hanem a dzsesszes ritmusú mondat és az ugyancsak dzsesszes ritmusú jelenet is jelentést hordoz, tehát valamiképpen lefordítandó. Ennek az oxymoronos szövegépítésnek egy másik aspektusára mutat rá a Pléiade kiadást készítő Henri Godard, amikor plurivokálisnak minősíti a céline-i narratívát.</w:t>
      </w:r>
      <w:r>
        <w:rPr>
          <w:rStyle w:val="FootnoteCharacters"/>
          <w:rStyle w:val="FootnoteAnchor"/>
        </w:rPr>
        <w:footnoteReference w:id="14"/>
      </w:r>
      <w:r>
        <w:rPr/>
        <w:t xml:space="preserve"> Az </w:t>
      </w:r>
      <w:r>
        <w:rPr>
          <w:i/>
        </w:rPr>
        <w:t xml:space="preserve">Utazás </w:t>
      </w:r>
      <w:r>
        <w:rPr/>
        <w:t>szövegében is találhatók olyan szólamok – hazafias szövegek, érzelgős betétek, parainesis jellegű megszólalások, Montaigne-mondatok -, amelyek elütnek a plebejusnak minősíthető beszédmódtól, vagy éppen átfonják azt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Friedrich Nietzsche beszél arról egy aforisztikus szövegében, hogy a fordításnak talán legalapvetőbb kérdése a helyes ritmus megtalálása,  pontosabban: az eredeti szöveg ritmusának egy másik nyelvben történő megőrzése. „Ami a legkevésbé hagyja magát egyik nyelvről a másikra lefordítani, az stílusának tempója: olyan mintha ennek alapja a faj karakterében rejlene, fiziológusabban szólva ’anyagcseréjének’ átlagtempójában. Vannak tisztességesnek szánt fordítások, amelyek csaknem hamisítványok, lévén az eredeti elközönségesítései, csupán mert azt a bátor és mókás tempót, amely a dolgokban és az szavakban rejlő minden veszélyen átszökken és átsegít, nem sikerült velefordítania. A német csaknem képtelen nyelvében a prestóra: könnyen adódik tehát a következtetés, hogy a szabad szellemű gondolat számos legüdítőbb és legvakmerőbb árnyalatára is képtelen.”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És a magyar? Talán képes. Mindenesetre a Céline-regények fordítása (amihez véletlenül  kezdtem hozzá, s amit ugyancsak véletlenül folytattam) számomra azzal a tanulsággal jár, hogy a prózafordítónak is legalább a versfordító igényével kell hozzáfognia munkájához, és hogy sokszor máshová kell tennie a hangsúlyokat, mint azt a magyar hagyományban megszokhattuk. Vagyis hogy a szavak pontos lefordításánál, és a mondatok tükörszerű rekonstruálásánál gyakorta fontosabb a nagyobb egységek, a sajátos dallamú és ritmusú mondat, és a sajátos dallamú és ritmusú  jelenet koherens tolmácsolása. 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pacing w:lineRule="auto" w:line="480"/>
        <w:rPr/>
      </w:pPr>
      <w:r>
        <w:rPr/>
        <w:t xml:space="preserve">   </w:t>
      </w:r>
    </w:p>
    <w:p>
      <w:pPr>
        <w:pStyle w:val="Normal"/>
        <w:spacing w:lineRule="auto" w:line="480"/>
        <w:rPr/>
      </w:pPr>
      <w:r>
        <w:rPr/>
        <w:t xml:space="preserve">   </w:t>
      </w:r>
    </w:p>
    <w:p>
      <w:pPr>
        <w:pStyle w:val="Normal"/>
        <w:spacing w:lineRule="auto" w:line="480"/>
        <w:rPr/>
      </w:pPr>
      <w:r>
        <w:rPr/>
        <w:t xml:space="preserve">    </w:t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YE Northrop </w:t>
      </w:r>
      <w:r>
        <w:rPr>
          <w:i/>
        </w:rPr>
        <w:t>Kettős tükör Biblia és irodalom</w:t>
      </w:r>
      <w:r>
        <w:rPr/>
        <w:t>, ford. Pásztor Péter, Budapest, Európa, 199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TZINGER Joseph </w:t>
      </w:r>
      <w:r>
        <w:rPr>
          <w:i/>
        </w:rPr>
        <w:t>A közép újrafelfedezése</w:t>
      </w:r>
      <w:r>
        <w:rPr/>
        <w:t>, Ford. Puskás Attila, Budapest, Szent István Társulat, 2008. 50-5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ww.duclos.tripod.com/Dictiona.ht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ÉLINE </w:t>
      </w:r>
      <w:r>
        <w:rPr>
          <w:i/>
        </w:rPr>
        <w:t xml:space="preserve">Guignol’s Band II, </w:t>
      </w:r>
      <w:r>
        <w:rPr/>
        <w:t xml:space="preserve">Paris, Gallimard-Folio,1989, 337-342. </w:t>
      </w:r>
      <w:r>
        <w:rPr>
          <w:i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IDE André, </w:t>
      </w:r>
      <w:r>
        <w:rPr>
          <w:i/>
        </w:rPr>
        <w:t xml:space="preserve">Les Juifs, Céline et Maritain, </w:t>
      </w:r>
      <w:r>
        <w:rPr/>
        <w:t xml:space="preserve">NRF no 295, avril 1938. Újra közölve </w:t>
      </w:r>
      <w:r>
        <w:rPr>
          <w:i/>
        </w:rPr>
        <w:t>Cahier de l’Herne Céline</w:t>
      </w:r>
      <w:r>
        <w:rPr/>
        <w:t>, Paris, Ed. de l’Herne, 1972.</w:t>
      </w:r>
      <w:r>
        <w:rPr>
          <w:i/>
        </w:rPr>
        <w:t xml:space="preserve"> </w:t>
      </w:r>
      <w:r>
        <w:rPr/>
        <w:t>29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ÉLINE </w:t>
      </w:r>
      <w:r>
        <w:rPr>
          <w:i/>
        </w:rPr>
        <w:t xml:space="preserve">Bohócbanda, </w:t>
      </w:r>
      <w:r>
        <w:rPr/>
        <w:t>Pozsony, Kalligram, 2008. 11-1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ITZER Léo </w:t>
      </w:r>
      <w:r>
        <w:rPr>
          <w:i/>
        </w:rPr>
        <w:t xml:space="preserve">Une habitude de style, le rappel chez Céline </w:t>
      </w:r>
      <w:r>
        <w:rPr/>
        <w:t>in</w:t>
      </w:r>
      <w:r>
        <w:rPr>
          <w:i/>
        </w:rPr>
        <w:t xml:space="preserve"> Le </w:t>
      </w:r>
      <w:r>
        <w:rPr>
          <w:i/>
          <w:lang w:val="fr-FR"/>
        </w:rPr>
        <w:t xml:space="preserve">Français moderne III , 1935. </w:t>
      </w:r>
      <w:r>
        <w:rPr/>
        <w:t xml:space="preserve">Újra közölve </w:t>
      </w:r>
      <w:r>
        <w:rPr>
          <w:i/>
        </w:rPr>
        <w:t xml:space="preserve">Cahier de l’Herne Céline </w:t>
      </w:r>
      <w:r>
        <w:rPr/>
        <w:t xml:space="preserve">257-273. </w:t>
      </w:r>
      <w:r>
        <w:rPr>
          <w:i/>
          <w:lang w:val="fr-FR"/>
        </w:rPr>
        <w:t> 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and Barthes épp az alanynak a kivételezett és domináns helyzetéből vezeti le a </w:t>
      </w:r>
      <w:r>
        <w:rPr>
          <w:i/>
        </w:rPr>
        <w:t xml:space="preserve">langue fasciste </w:t>
      </w:r>
      <w:r>
        <w:rPr/>
        <w:t>elméletét. L.</w:t>
      </w:r>
    </w:p>
    <w:p>
      <w:pPr>
        <w:pStyle w:val="Footnote"/>
        <w:rPr/>
      </w:pPr>
      <w:r>
        <w:rPr/>
        <w:t xml:space="preserve">BARTHES Roland </w:t>
      </w:r>
      <w:r>
        <w:rPr>
          <w:i/>
        </w:rPr>
        <w:t>Leçon inaugurale de la chaire de sémiologie du Collège de France prononcée le 7 janvier 1977</w:t>
      </w:r>
      <w:r>
        <w:rPr/>
        <w:t>, Paris, Seuil, 198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ÉLINE </w:t>
      </w:r>
      <w:r>
        <w:rPr>
          <w:i/>
        </w:rPr>
        <w:t xml:space="preserve">Bohócbanda, </w:t>
      </w:r>
      <w:r>
        <w:rPr/>
        <w:t>Pozsony, Kalligram, 2008. 12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m. 128-12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.m. 12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.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ODARD Henri </w:t>
      </w:r>
      <w:r>
        <w:rPr>
          <w:i/>
        </w:rPr>
        <w:t xml:space="preserve">commente Voyage au bout de la nuit de Louis-Ferdinand Céline, </w:t>
      </w:r>
      <w:r>
        <w:rPr/>
        <w:t xml:space="preserve">Paris, Folio-Gallimard, 1991.115-123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TZSHE Friedrich </w:t>
      </w:r>
      <w:r>
        <w:rPr>
          <w:i/>
        </w:rPr>
        <w:t xml:space="preserve">Túl jón és rosszon, </w:t>
      </w:r>
      <w:r>
        <w:rPr/>
        <w:t>ford. Tatár György, Matúra Bölcselet, Budapest, Műszaki Könyvkiadó, 2000. 3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28:00Z</dcterms:created>
  <dc:creator>Szávai János</dc:creator>
  <dc:description/>
  <cp:keywords/>
  <dc:language>en-US</dc:language>
  <cp:lastModifiedBy>jános szávai</cp:lastModifiedBy>
  <cp:lastPrinted>2009-11-12T18:30:00Z</cp:lastPrinted>
  <dcterms:modified xsi:type="dcterms:W3CDTF">2009-11-14T10:28:00Z</dcterms:modified>
  <cp:revision>2</cp:revision>
  <dc:subject/>
  <dc:title>                               Lehet-e (Céline-t) fordítani</dc:title>
</cp:coreProperties>
</file>