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                                           </w:t>
      </w:r>
      <w:r>
        <w:rPr/>
        <w:t>OROSZLÁNKÖRMÖK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 xml:space="preserve">Oroszlánkörmök. Legalábbis reméljük. Tizenöt ifjú kutató tizenöt tanulmánya, a 2009 januárjában a Petőfi Irodalmi Múzeumban </w:t>
      </w:r>
      <w:r>
        <w:rPr>
          <w:i/>
        </w:rPr>
        <w:t xml:space="preserve">Újraírások </w:t>
      </w:r>
      <w:r>
        <w:rPr/>
        <w:t xml:space="preserve">címmel megrendezett junior konferencia előadásainak átigazított, megszerkesztett, olykor bővített változata. Tizenöt egyetemi hallgató (az ELTE és a PPKE diákjai) tanulmánya különféle magyar- és világirodalmi témákról, Pázmány Pétertől Thomas Bernhardig, Dosztojevszkijtől Térey Jánosig, Hoffmanstahltól Wohl Stefániáig, Nádastól és Tandoritól  Schein Gáborig. Egy új nemzedék, talán –  remélhetőleg - egy új irodalomtudósi és kritikusi nemzedék első és közös megszólalása. 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Alkalmat e megszólalásra annak a nemzetközi kutatócsoportnak (ELTE – Université de Cergy-Pontoise) a </w:t>
      </w:r>
      <w:r>
        <w:rPr>
          <w:i/>
        </w:rPr>
        <w:t xml:space="preserve">Réécritures – Rewritings – Újraírások </w:t>
      </w:r>
      <w:r>
        <w:rPr/>
        <w:t>címmel megrendezett konferenciája adott, amely a tágan értelmezett kortárs európai regény tematikája köré szerveződött, s amelynek ez a két napos előadás- és vitasorozat volt a második összejövetele. A magyar, francia, cseh, ír, görög kutatók, vagy másképpen megközelítve: tíz  jelentős európai egyetem professzorainak részvételével tartott konferencia centrumában ezúttal az újraírás témája került, abban a tág értelemben, ahogyan már William Shakespeare megfogalmazza: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So all my best is dressing old words new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Spending again what is already se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Ha elfogadjuk Alaster Fowler felfogását, mely szerint az irodalomtörténet úgy tekintendő, mint folytonos transzformációk sorozata, akkor minden újraírás ennek a transzformáció-sorozatnak egy speciális, viszonylag könnyen követhető változata. Vagy ha Tzvetan Todorov tézisét hívjuk segítségül, amely szerint az irodalom fejlődésének három formája létezik: a növényi modell, vagyis a megszületik, kifejlődik, elhal, azután a kaleidoszkóp-modell, ahol a hagyományban élő elemekből termet az alkotó új formát, s végül a nappal-éjszaka, vagyis a múltat eltörölni vágyó avant-garde modellje, akkor nyilvánvalóan arra az eredményre jutunk, hogy az újraírás a kaleidoszkóp-modell egyik változata. A klasszikus esztétika persze kötelezően meghatározta az irodalom tárgyát, az utána következő korszakok és irányzatok viszont egyszerre próbálták és próbálják érvényesíteni a – John R. Searle szavával - horizontális és a vertikális referencialitást. Ami csak még izgalmasabbá teszi ezt a fajta, az újraírás eszméje felőli megközelítéseket. Indulhatunk persze Borges felől is, aki a </w:t>
      </w:r>
      <w:r>
        <w:rPr>
          <w:i/>
        </w:rPr>
        <w:t xml:space="preserve">Márk evangéliuma </w:t>
      </w:r>
      <w:r>
        <w:rPr/>
        <w:t xml:space="preserve">(az emberek a kezdetektől két történetet mesélnek egymásnak),  azután pedig a </w:t>
      </w:r>
      <w:r>
        <w:rPr>
          <w:i/>
        </w:rPr>
        <w:t xml:space="preserve">Pierre Ménard, a Don Quijote szerzője </w:t>
      </w:r>
      <w:r>
        <w:rPr/>
        <w:t xml:space="preserve">című novelláiban rendkívül látványosan tárja olvasója elé az újraírások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A nemzetközi konferenciával egy időben megtartott junior konferencia résztvevői persze többnyire tágabban, intertextualitásként értelmezték az újraírás fogalmát, s választott témáik is meghaladták, amint az iménti felsorolásból is látszik, a </w:t>
      </w:r>
      <w:r>
        <w:rPr>
          <w:i/>
        </w:rPr>
        <w:t xml:space="preserve">Réécritures- Rewritings </w:t>
      </w:r>
      <w:r>
        <w:rPr/>
        <w:t>konferencia által megjelölt történeti-idő kereteket. A tanulmányokon végig tekintve legelőször a szerzők elméleti felkészültsége ötlik szembe. A választott módszerek eltérőek, de hivatkozásaik nagyjából-egészében egy jól körülhatárolható körből kerülnek ki. Érdemes talán a legtöbbször hivatkozott neveket sorolni, mert meglehetős pontossággal jelzik a tanulmányok elméleti alapozását: Nietzsche, Heidegger, Bahtyin, Kerényi, Gadamer, Borges, Jauss, Ricoeur, Foucault, Barthes, Genette, Derrida, Kristeva, Compagnon a vissza-visszatérően idézett, referenciát szolgáltató filozófusok-kritikusok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Érdekes másrészt megfigyelni a tanulmányírók témaválasztását. Megjelenik, Pázmány Péterrel, a régi magyar irodalom, a 19. századból egy – speciális helyzetű – nőíró,  a huszadikból három jelentős alkotó (Kosztolányi Dezső, Szerb Antal, Németh László), készült egy tematikus megközelítésű írás (ló és lovas), hárman választottak világirodalmi témát, a legtöbben viszont a kortárs magyar irodalom jelenségeivel – líra, regény, dráma – foglalkoznak. Legtöbbnyire felkészülten, elmélyülten, invenciózusan.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A szakma eleven, az utánpótlás biztosítva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</w:t>
      </w:r>
      <w:r>
        <w:rPr/>
        <w:t>Szávai János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04:00Z</dcterms:created>
  <dc:creator>jános szávai</dc:creator>
  <dc:description/>
  <cp:keywords/>
  <dc:language>en-US</dc:language>
  <cp:lastModifiedBy>jános szávai</cp:lastModifiedBy>
  <dcterms:modified xsi:type="dcterms:W3CDTF">2009-06-18T09:04:00Z</dcterms:modified>
  <cp:revision>2</cp:revision>
  <dc:subject/>
  <dc:title>                                           OROSZLÁNKÖRMÖK</dc:title>
</cp:coreProperties>
</file>