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false"/>
        <w:spacing w:before="0" w:after="0"/>
        <w:outlineLvl w:val="1"/>
        <w:rPr/>
      </w:pPr>
      <w:hyperlink r:id="rId2">
        <w:r>
          <w:rPr>
            <w:rStyle w:val="InternetLink"/>
            <w:rFonts w:eastAsia="Times New Roman"/>
            <w:b/>
            <w:bCs/>
            <w:color w:val="0000FF"/>
            <w:sz w:val="36"/>
            <w:szCs w:val="36"/>
            <w:u w:val="single"/>
            <w:lang w:eastAsia="hu-HU"/>
          </w:rPr>
          <w:t>Szávai János: Kutya nehéz</w:t>
        </w:r>
      </w:hyperlink>
      <w:r>
        <w:rPr>
          <w:rFonts w:eastAsia="Times New Roman"/>
          <w:b/>
          <w:bCs/>
          <w:sz w:val="36"/>
          <w:szCs w:val="36"/>
          <w:lang w:eastAsia="hu-HU"/>
        </w:rPr>
        <w:t xml:space="preserve"> </w:t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color w:val="0000FF"/>
          <w:lang w:eastAsia="hu-HU"/>
        </w:rPr>
        <w:drawing>
          <wp:inline distT="0" distB="0" distL="0" distR="0">
            <wp:extent cx="1200150" cy="1714500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t xml:space="preserve">Louis-Ferdinand Céline fordítójával, Szávai Jánossal az Utazás az éjszaka mélyére című regény harmadik kiadásáról, a fordítások történetéről, a Céline-recepcióról; a szinkópáról és az ismétlődésről Jánossy Lajos beszélgetett. </w:t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  </w:t>
      </w:r>
    </w:p>
    <w:p>
      <w:pPr>
        <w:pStyle w:val="Normal"/>
        <w:suppressAutoHyphens w:val="false"/>
        <w:rPr/>
      </w:pPr>
      <w:r>
        <w:rPr>
          <w:rFonts w:eastAsia="Times New Roman"/>
          <w:i/>
          <w:iCs/>
          <w:vanish/>
          <w:lang w:eastAsia="hu-HU"/>
        </w:rPr>
        <w:t>70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spacing w:before="280" w:after="280"/>
        <w:rPr/>
      </w:pPr>
      <w:r>
        <w:rPr>
          <w:rFonts w:eastAsia="Times New Roman"/>
          <w:b/>
          <w:bCs/>
          <w:lang w:eastAsia="hu-HU"/>
        </w:rPr>
        <w:t>Mikor találkoztál először a regénnyel, milyen hatással volt Rád?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t>Az egyetemen, ahol a magyar mellett francia szakot végeztem, Céline nem került szóba. Gyergyai Albert, aki – valamennyi kollégájától eltérően – szabad szellemben, vagyis a korabeli kötelező dogmáktól eltérően tanította nekünk az irodalmat, annyit bizonyosan megtanított, hogy nem Anatole France, hanem Marcel Proust, hogy nem Vercors-t vagy Robert Merle-t kell olvasnunk, hanem Albert Camus-t. De Céline az ő egyébként nagyon tág látókörébe sem fért bele.</w:t>
        <w:br/>
        <w:br/>
        <w:t>Ám éppen Gyergyai ismertetett össze Jacques Borellel, aki a Gallimard szerkesztője volt, és egy erősen proustos regényével, amely Jékely Zoltán fordításában magyarul is megjelent, megnyerte 1965-ben a Goncourt-díjat. Borel mondta nekem (ezt egyébként a Halál hitelbe utószavában már megírtam), hogy a huszadik század francia irodalmában mindössze három író van, aki számít: Proust, Claudel és Céline. Meg is magyarázta: csak az nagy író, aki nyelvteremtő.</w:t>
        <w:br/>
        <w:br/>
        <w:t xml:space="preserve">Így, amikor Szíjgyártó László, az akkori Magvető főszerkesztője megkeresett, hogy fordítsam le az </w:t>
      </w:r>
      <w:r>
        <w:rPr>
          <w:rFonts w:eastAsia="Times New Roman"/>
          <w:i/>
          <w:iCs/>
          <w:lang w:eastAsia="hu-HU"/>
        </w:rPr>
        <w:t>Utazás</w:t>
      </w:r>
      <w:r>
        <w:rPr>
          <w:rFonts w:eastAsia="Times New Roman"/>
          <w:lang w:eastAsia="hu-HU"/>
        </w:rPr>
        <w:t xml:space="preserve">t, sejtettem, milyen nyaktörő feladatra vállalkozom. Aztán olvasni kezdtem, mert addig még sose vállalkoztam rá; teljesen lenyűgözött. Úgy gondoltam – miképp előzőleg Borges meg Gombrowicz esetében -, hogy végre itt az igazi modern irodalom, mert csak nem lehet a modernség csupán az akkoriban (persze nem a hivatalosság, hanem a második nyilvánosság által) piedesztálra helyezett, de roppant unalmas nouveau roman. </w:t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br/>
      </w:r>
      <w:r>
        <w:rPr>
          <w:rFonts w:eastAsia="Times New Roman"/>
          <w:color w:val="0000FF"/>
          <w:lang w:eastAsia="hu-HU"/>
        </w:rPr>
        <w:drawing>
          <wp:inline distT="0" distB="0" distL="0" distR="0">
            <wp:extent cx="4448175" cy="4210050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817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> </w:t>
      </w:r>
      <w:r>
        <w:rPr>
          <w:rFonts w:eastAsia="Times New Roman"/>
          <w:lang w:eastAsia="hu-HU"/>
        </w:rPr>
        <w:t xml:space="preserve">Louis-Ferdinand Céline </w:t>
      </w:r>
    </w:p>
    <w:p>
      <w:pPr>
        <w:pStyle w:val="Normal"/>
        <w:suppressAutoHyphens w:val="false"/>
        <w:rPr/>
      </w:pPr>
      <w:r>
        <w:rPr>
          <w:rFonts w:eastAsia="Times New Roman"/>
          <w:b/>
          <w:bCs/>
          <w:lang w:eastAsia="hu-HU"/>
        </w:rPr>
        <w:br/>
        <w:t xml:space="preserve">Megláttad-e nyomban benne azt a felszabadító erőt, amelyet Mészöly ekként jellemez: ha az </w:t>
      </w:r>
      <w:r>
        <w:rPr>
          <w:rFonts w:eastAsia="Times New Roman"/>
          <w:b/>
          <w:bCs/>
          <w:i/>
          <w:iCs/>
          <w:lang w:eastAsia="hu-HU"/>
        </w:rPr>
        <w:t xml:space="preserve">Utazás </w:t>
      </w:r>
      <w:r>
        <w:rPr>
          <w:rFonts w:eastAsia="Times New Roman"/>
          <w:b/>
          <w:bCs/>
          <w:lang w:eastAsia="hu-HU"/>
        </w:rPr>
        <w:t>korábban tör utat a magyar irodalomba, akkor utóbbinak provinciális, „vidékies jellege” kevésbé meghatározó.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br/>
        <w:t>Inkább úgy mondanám: megéreztem. Hihetetlen erő koncentrálódik benne, és ez az erő, úgy gondolom, abból adódik, hogy Céline-nél minden keményen koherens: a világlátása, a sztorija, a tónusa, a beszédmódja, a szóhasználata tökéletesen egybevág. Durván pesszimista, de egyúttal humoros is ("a humorban sokkal mélyebb a szkepszis, mint az iróniában" mondja Kierkegaard), vagyis illúzióromboló, tehát felszabadító.</w:t>
        <w:br/>
        <w:br/>
        <w:t>Mészölynek alighanem igaza van, ha Céline beépül a magyar irodalmi tudatba, módosíthatott volna rajta. De túlságosan másféle volt. Esély sem volt rá, hogy beépüljön, a magyar irodalom erősen retorikus, illúzió-építő tendenciái miatt. Ezt a retorikust úgy értem, ahogyan Paul Ricoeur állítja szembe egymással az arisztotelészi poésziszt és retorikát, az egyik katarzist teremt, a másik meggyőzni akar. A magyar író legtöbbször meggyőzni akar. Még Mészöly nagyszerű szövegében is felvillan egy pillanatra ez az illúziókeltő hajlam, amikor Bardamut összeveti Camus laikus szentjével, Rieux doktorral. Camus, Céline-hez képest, színképének másik végén helyezkedik el. Modern klasszicista, mint a magyar írók is legtöbbnyire, Céline viszont anarchista és - valami módon - barokk.</w:t>
        <w:br/>
        <w:br/>
      </w:r>
      <w:r>
        <w:rPr>
          <w:rFonts w:eastAsia="Times New Roman"/>
          <w:b/>
          <w:bCs/>
          <w:lang w:eastAsia="hu-HU"/>
        </w:rPr>
        <w:t>Mészöly a Hevesi-féle első fordítást a háború utáni időszakra nézve elveszettnek tekinti. Feltehetőleg ideológiai okokból vonták ki a forgalomból, nem nyomtatták újra. A Hevesi-szöveg milyen erényekkel és milyen korlátokkal bír? Mi az, amire Hevesi ráérzett Célinből, és mi, amit nem tudott megoldani?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br/>
        <w:t xml:space="preserve">Hevesi András fordítását nem olvastam. Hozzájutnom akkor nem sikerült, a kiadó pedig, vagyis Sík Csaba, nem adta oda a maga példányát, mondván, fölösleges volna megnéznem. Azt mondták, Sík és Szíjgyártó, hogy Hevesi a két háború közti argót használja, amely pedig azóta teljesen elavult. 1945 után Céline nyilvánvalóan a tiltottak listájára került, hiszen náci volt. De a könyv eltűnésének ez csak az egyik oka lehet. Úgy gondolom, hogy ez a fajta irodalom senkit sem igazán érdekelt. Az Utazás 1977-es megjelenése csak szűk körben váltott ki érdeklődést, igaz, az már a fősodor volt; Mészöly esszéje után Esterházy </w:t>
      </w:r>
      <w:r>
        <w:rPr>
          <w:rFonts w:eastAsia="Times New Roman"/>
          <w:i/>
          <w:iCs/>
          <w:lang w:eastAsia="hu-HU"/>
        </w:rPr>
        <w:t>Függőj</w:t>
      </w:r>
      <w:r>
        <w:rPr>
          <w:rFonts w:eastAsia="Times New Roman"/>
          <w:lang w:eastAsia="hu-HU"/>
        </w:rPr>
        <w:t>ének vendégszövegei és intarziái.</w:t>
        <w:br/>
        <w:br/>
        <w:t>De maga a könyv hamar eltűnt, nagyon kis példányszámban adták ki, és csak egyetlen recenziót – Bikácsy Gergely írta – engedélyezett a kultúrpolitika. 1990 után sem sikerült újból megjelentetnem, sokáig nem kellett egyetlen kiadónak sem. Aztán 2003-ban szinte egy időben jelentkezett érte három kiadó, legelőbb az Európa, azután a Kalligram.</w:t>
        <w:br/>
      </w:r>
      <w:r>
        <w:rPr>
          <w:rFonts w:eastAsia="Times New Roman"/>
          <w:color w:val="0000FF"/>
          <w:lang w:eastAsia="hu-HU"/>
        </w:rPr>
        <w:drawing>
          <wp:inline distT="0" distB="0" distL="0" distR="0">
            <wp:extent cx="3152775" cy="47625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  <w:bCs/>
          <w:lang w:eastAsia="hu-HU"/>
        </w:rPr>
        <w:br/>
        <w:t>A második, a Magvető Világkönyvtár sorozatában megjelent kiadásnak, amelyet már te fordítottál, mi volt a „története”? 1977-ben már elhárultak a fent említett ideológiai akadályok, amelyek mindenekelőtt a nácikkal kollaboráló véleményeket hangoztató Céline-t érintették? Te miként látod az ő akkori szerepvállalását?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br/>
        <w:t xml:space="preserve">Inkább úgy fogalmaznám meg, hogy kezdett kopni az a részben máig eleven dogma, amely szerint az irodalmi művet az író politikai hovatartozása szerint kell megítélni. Az </w:t>
      </w:r>
      <w:r>
        <w:rPr>
          <w:rFonts w:eastAsia="Times New Roman"/>
          <w:i/>
          <w:iCs/>
          <w:lang w:eastAsia="hu-HU"/>
        </w:rPr>
        <w:t>Utazás</w:t>
      </w:r>
      <w:r>
        <w:rPr>
          <w:rFonts w:eastAsia="Times New Roman"/>
          <w:lang w:eastAsia="hu-HU"/>
        </w:rPr>
        <w:t xml:space="preserve"> kiadását Sík Csaba, a kiadó irodalmi vezetője kezdeményezte, aki, gondolom, Céline németországi áttörése nyomán próbált lépni. Sikerült megnyernie hozzá Kardos György igazgató politikai támogatását.</w:t>
        <w:br/>
        <w:br/>
        <w:t>A francia irodalmi életben nagyjából ekkoriban kezdett enyhülni a Céline-fóbia. Megjelentek regényei a Gallimard kanonizációt jelentő Pléiade-sorozatában, s egyre többen próbálkoztak a két jelenség, a közéleti Céline és a regényíró Céline szétválasztásával.</w:t>
        <w:br/>
        <w:t>A közéleti Céline ugyanis vállalhatatlan. Undorító, visszataszító, menthetetlen. Három gyűlölködő antiszemita pamfletje továbbra is tilalom alatt van. Céline-t, nagyon helyesen, nem lehet szoborrá avatni, képmását bankjegyekre tenni, utcát vagy iskolát elnevezni róla, ahogyan az irodalom hagyományosan naiv és délibábos felfogása kívánná. Marad tehát maga a mű, amelyre aztán olyan magukat zsidó identitásúnak deklaráló írók is igényt tartanak, mint (első, 1968-as, magyarra még le nem fordított regényében) Patrick Modiano vagy - egy 1984-es interjújában – Philip Roth, aki, Mészölyhöz hasonlóan, „nagy felszabadítónak” nevezi Céline-t.</w:t>
        <w:br/>
        <w:br/>
      </w:r>
      <w:r>
        <w:rPr>
          <w:rFonts w:eastAsia="Times New Roman"/>
          <w:b/>
          <w:bCs/>
          <w:lang w:eastAsia="hu-HU"/>
        </w:rPr>
        <w:t>A második kiadás utószavában azt írod, hogy Céline regénye többek között azért volt jelentős esemény, mert a 17. századi francia klasszicizmus nyelvét bontotta meg; „azzal, hogy a szabályos nyelvtan, a szókincset körülfogó tilalmak zsilipjét felhúzza, szabad utat enged a városi népnyelv bő sodrásának.” Milyen fordítói nehézségekbe ütköztél ennek nyomán, a magyar nyelv menyire mutatott hajlékonyságot a „megújított” francia iránt?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br/>
        <w:t xml:space="preserve">Kutya nehéz, hogy szelindekesen mondjam, Céline-t fordítani. És ahogy újabbakat fordítok – a Kalligram, vagyis Mészáros Sándor és Szigeti László kérésére és bíztatására már a negyedik regénynél tartok - egyre nehezebb. Az </w:t>
      </w:r>
      <w:r>
        <w:rPr>
          <w:rFonts w:eastAsia="Times New Roman"/>
          <w:i/>
          <w:iCs/>
          <w:lang w:eastAsia="hu-HU"/>
        </w:rPr>
        <w:t>Utazás</w:t>
      </w:r>
      <w:r>
        <w:rPr>
          <w:rFonts w:eastAsia="Times New Roman"/>
          <w:lang w:eastAsia="hu-HU"/>
        </w:rPr>
        <w:t xml:space="preserve"> még viszonylag a legklasszikusabb beszédmódú, a következő regényekben a szöveg egyre antiretorikusabbá válik. A feladat nem annyira az argó visszaadása, mint eleinte gondoltam, hanem inkább a sajátos struktúrájú céline-i mondat, a kisebb egységeket képező bekezdések magyarul történő újraírása. Ezt a problematikát próbáltam megfogalmazni a </w:t>
      </w:r>
      <w:r>
        <w:rPr>
          <w:rFonts w:eastAsia="Times New Roman"/>
          <w:i/>
          <w:iCs/>
          <w:lang w:eastAsia="hu-HU"/>
        </w:rPr>
        <w:t>Céline-napló</w:t>
      </w:r>
      <w:r>
        <w:rPr>
          <w:rFonts w:eastAsia="Times New Roman"/>
          <w:lang w:eastAsia="hu-HU"/>
        </w:rPr>
        <w:t>ban. (Kalligram, 2010/4) Alighanem Nietzschének van igaza, amikor arról beszél, hogy egy fordításban a legfontosabb az eredeti szöveg ritmusának a visszaadása.</w:t>
        <w:br/>
        <w:br/>
      </w:r>
      <w:r>
        <w:rPr>
          <w:rFonts w:eastAsia="Times New Roman"/>
          <w:b/>
          <w:bCs/>
          <w:lang w:eastAsia="hu-HU"/>
        </w:rPr>
        <w:t>A harmadik kiadás miben és miért módosult a másodikhoz képest? Tudnál-e néhány eklatáns példát mondani, amelyek érzékeltetik ezt?</w:t>
      </w:r>
      <w:r>
        <w:rPr>
          <w:rFonts w:eastAsia="Times New Roman"/>
          <w:lang w:eastAsia="hu-HU"/>
        </w:rPr>
        <w:t xml:space="preserve"> </w:t>
      </w:r>
    </w:p>
    <w:p>
      <w:pPr>
        <w:pStyle w:val="Normal"/>
        <w:suppressAutoHyphens w:val="false"/>
        <w:rPr/>
      </w:pPr>
      <w:r>
        <w:rPr>
          <w:rFonts w:eastAsia="Times New Roman"/>
          <w:lang w:eastAsia="hu-HU"/>
        </w:rPr>
        <w:br/>
        <w:t xml:space="preserve">Az 1977-es kiadásban a „communisme du caca” kifejezést, amelyik a New York-i nyilvános illemhely leírásában szerepel, nem lehetett direktben visszaadni, „kakaközösségi társadalom” állt helyette. A 2003-asba már a pontosabb „kakakommunizmus” került. De akadnak bőven más változtatások is. Amikor újraolvastam első fordításomat (és végignéztem a szerkesztő, Vargyas Zoltán megjegyzéseit), úgy láttam, olykor túlságosan lekerekített, túlságosan nyugatos az eredetihez képest. Végül, mint mindannyiunknak, nekem is, s már jóval azelőtt, hogy újra divatba jött, Kosztolányi jelentette a nyelvi modellt. Céline viszont más, az ő szövege, ahogyan a </w:t>
      </w:r>
      <w:r>
        <w:rPr>
          <w:rFonts w:eastAsia="Times New Roman"/>
          <w:i/>
          <w:iCs/>
          <w:lang w:eastAsia="hu-HU"/>
        </w:rPr>
        <w:t>Bohócbandából</w:t>
      </w:r>
      <w:r>
        <w:rPr>
          <w:rFonts w:eastAsia="Times New Roman"/>
          <w:lang w:eastAsia="hu-HU"/>
        </w:rPr>
        <w:t xml:space="preserve"> kitűnik, dzsesszes akar lenni, tele szinkópával, váratlan ismétlődésekkel. Ebbe az irányba próbáltam áthangolni a fordításomat, érdesebbre, keményebbre, szinkópás ritmusúvá, vagyis amilyennek az igazi Céline-t látom. </w:t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uppressAutoHyphens w:val="false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  <w:t xml:space="preserve">Jánossy Lajos </w:t>
      </w:r>
    </w:p>
    <w:p>
      <w:pPr>
        <w:pStyle w:val="Normal"/>
        <w:spacing w:lineRule="auto" w:line="360"/>
        <w:rPr>
          <w:rFonts w:eastAsia="Times New Roman"/>
          <w:lang w:eastAsia="hu-HU"/>
        </w:rPr>
      </w:pPr>
      <w:r>
        <w:rPr>
          <w:rFonts w:eastAsia="Times New Roman"/>
          <w:lang w:eastAsia="hu-HU"/>
        </w:rPr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betűtípusa"/>
    <w:qFormat/>
    <w:rPr/>
  </w:style>
  <w:style w:type="character" w:styleId="Kiskapitlis1">
    <w:name w:val="Kiskapitális1"/>
    <w:basedOn w:val="Bekezdsalapbettpusa1"/>
    <w:qFormat/>
    <w:rPr>
      <w:rFonts w:ascii="Times New Roman" w:hAnsi="Times New Roman" w:cs="Times New Roman"/>
      <w:smallCaps/>
      <w:sz w:val="20"/>
      <w:szCs w:val="20"/>
    </w:rPr>
  </w:style>
  <w:style w:type="character" w:styleId="Stlus1">
    <w:name w:val="Stílus1"/>
    <w:qFormat/>
    <w:rPr>
      <w:rFonts w:ascii="Times New Roman" w:hAnsi="Times New Roman" w:cs="Times New Roman"/>
      <w:sz w:val="20"/>
    </w:rPr>
  </w:style>
  <w:style w:type="character" w:styleId="Lbjegyzetkarakterek">
    <w:name w:val="Lábjegyzet-karakterek"/>
    <w:basedOn w:val="Bekezdsalapbettpusa1"/>
    <w:qFormat/>
    <w:rPr>
      <w:vertAlign w:val="superscript"/>
    </w:rPr>
  </w:style>
  <w:style w:type="character" w:styleId="Longtitle">
    <w:name w:val="long-title"/>
    <w:basedOn w:val="Bekezdsalapbettpusa1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character" w:styleId="Nodetitleinner">
    <w:name w:val="node-title-inner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TMLvltoz">
    <w:name w:val="HTML-változó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.hu/hirek/kutya-nehez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litera.hu/files/imagecache/large/article/szavai.jpg?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litera.hu/files/article/louis-ferdinand-celine-a-meudon.jpg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www.litera.hu/files/article/c&#233;line.JP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42:00Z</dcterms:created>
  <dc:creator>Smidi</dc:creator>
  <dc:description/>
  <cp:keywords/>
  <dc:language>en-US</dc:language>
  <cp:lastModifiedBy>jános szávai</cp:lastModifiedBy>
  <dcterms:modified xsi:type="dcterms:W3CDTF">2011-02-22T12:42:00Z</dcterms:modified>
  <cp:revision>2</cp:revision>
  <dc:subject/>
  <dc:title>Hoffmann: Murr kandúr</dc:title>
</cp:coreProperties>
</file>